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/>
      </w:pPr>
      <w:r>
        <w:rPr/>
        <w:t>PROCEDURE PER L’USO DI TRADO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er aprire e chiudere un termbase con MultiTe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ma delle operazioni necessarie per elaborare un termbase personale (p. es. contenuto su un PenDrive) con MultiTerm 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9000" cy="351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72" t="29803" r="19367" b="21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>Per collegare un termbase a Workbench per la tradu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ma delle operazioni necessarie per effettuare una traduzione con Translator’s Workbench utilizzando sia la memoria di traduzione che la banca dati terminolog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70880" cy="5374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537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3B3B3" w:val="clear"/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hd w:fill="E6E6E6" w:val="clear"/>
      <w:spacing w:before="120" w:after="6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ind w:left="1440" w:hanging="0"/>
      <w:jc w:val="center"/>
      <w:outlineLvl w:val="2"/>
    </w:pPr>
    <w:rPr>
      <w:b/>
      <w:bCs/>
      <w:sz w:val="22"/>
      <w:szCs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ind w:left="21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before="240" w:after="60"/>
      <w:ind w:left="288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">
    <w:name w:val="tito"/>
    <w:basedOn w:val="Normal"/>
    <w:qFormat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b/>
      <w:bCs/>
      <w:color w:val="0000FF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2:05:00Z</dcterms:created>
  <dc:creator>Laboratorio di Terminologia</dc:creator>
  <dc:description/>
  <dc:language>en-US</dc:language>
  <cp:lastModifiedBy>Laboratorio di Terminologia</cp:lastModifiedBy>
  <cp:lastPrinted>2005-11-28T13:00:00Z</cp:lastPrinted>
  <dcterms:modified xsi:type="dcterms:W3CDTF">2005-11-30T14:41:00Z</dcterms:modified>
  <cp:revision>3</cp:revision>
  <dc:subject/>
  <dc:title>PROCEDURE</dc:title>
</cp:coreProperties>
</file>