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tabbold"/>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Traduzione (specializzata) dall’italiano in inglese    </w:t>
        <w:tab/>
        <w:t xml:space="preserve">  </w:t>
        <w:tab/>
        <w:tab/>
        <w:t xml:space="preserve">           IV anno/4th year</w:t>
      </w:r>
    </w:p>
    <w:p>
      <w:pPr>
        <w:pStyle w:val="Cortabbold"/>
        <w:widowContro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L1                                                                                                                                                      </w:t>
        <w:tab/>
        <w:tab/>
        <w:t xml:space="preserve">            annuale/all-year</w:t>
      </w:r>
    </w:p>
    <w:p>
      <w:pPr>
        <w:pStyle w:val="ProfDott"/>
        <w:widowContro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rof. Derek Boothman</w:t>
      </w:r>
    </w:p>
    <w:p>
      <w:pPr>
        <w:pStyle w:val="Corposenzarien"/>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Scopo del corso è sviluppare le capacità degli studenti di tradurre testi di natura tecnica. Tra gli argomenti scelti si annovereranno alcuni aspetti terminologici e nozioni basilari delle scienze cosiddette esatte, con testi appartenenti a campi quali la paleontologia o la geologia, gli organismi geneticamente modificati (OGM), le loro applicazioni e i loro vantaggi e svantaggi, ed alcuni aspetti dell’economia nazionale e mondiale in rapporto agli avvenimenti contemporanei. </w:t>
      </w:r>
    </w:p>
    <w:p>
      <w:pPr>
        <w:pStyle w:val="Corpo"/>
        <w:widowControl/>
        <w:rPr>
          <w:rFonts w:ascii="Times New Roman" w:hAnsi="Times New Roman" w:cs="Times New Roman"/>
          <w:color w:val="000000"/>
          <w:sz w:val="18"/>
          <w:szCs w:val="18"/>
        </w:rPr>
      </w:pPr>
      <w:r>
        <w:rPr>
          <w:rFonts w:cs="Times New Roman" w:ascii="Times New Roman" w:hAnsi="Times New Roman"/>
          <w:color w:val="000000"/>
          <w:sz w:val="18"/>
          <w:szCs w:val="18"/>
        </w:rPr>
        <w:t>Particolare attenzione verrà prestata alle convenzioni del linguaggio scritto caratteristico di questi campi.</w:t>
      </w:r>
    </w:p>
    <w:p>
      <w:pPr>
        <w:pStyle w:val="Corposenzarien"/>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senzarien"/>
        <w:widowContro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he course aims at developing the students’ abilities to translate texts of a technical nature. The subjects dealt with will include certain of the basic notions and terminology of the “hard” sciences, taking palaeontology or geology as an example of their use, genetically modified organisms (GMOs), their applications and possible (dis)advantages, and a number of aspects of the national and international economy having relevance to current politico-economic events.</w:t>
      </w:r>
    </w:p>
    <w:p>
      <w:pPr>
        <w:pStyle w:val="Corpo"/>
        <w:widowContro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articular attention will be paid to the conventions of the written language in the fields under study.</w:t>
      </w:r>
    </w:p>
    <w:p>
      <w:pPr>
        <w:pStyle w:val="Corpo"/>
        <w:widowControl/>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rPr>
          <w:color w:val="000000"/>
          <w:sz w:val="18"/>
          <w:szCs w:val="18"/>
          <w:lang w:val="en-GB"/>
        </w:rPr>
      </w:pPr>
      <w:r>
        <w:rPr>
          <w:color w:val="000000"/>
          <w:sz w:val="18"/>
          <w:szCs w:val="18"/>
          <w:lang w:val="en-G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it-IT"/>
        </w:rPr>
      </w:pPr>
      <w:r>
        <w:rPr>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7:46:00Z</dcterms:created>
  <dc:creator>Derek Boothman</dc:creator>
  <dc:description/>
  <dc:language>en-US</dc:language>
  <cp:lastModifiedBy>torresii</cp:lastModifiedBy>
  <dcterms:modified xsi:type="dcterms:W3CDTF">2003-10-14T18:02:00Z</dcterms:modified>
  <cp:revision>3</cp:revision>
  <dc:subject/>
  <dc:title>Traduzione (specializzata) dall’italiano in inglese    </dc:title>
</cp:coreProperties>
</file>