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raduzione (specializzata) dall’inglese in italiano</w:t>
        <w:tab/>
        <w:tab/>
        <w:tab/>
        <w:tab/>
        <w:tab/>
        <w:t xml:space="preserve"> </w:t>
        <w:tab/>
        <w:t xml:space="preserve">           IV anno/4th year</w:t>
      </w:r>
    </w:p>
    <w:p>
      <w:pPr>
        <w:pStyle w:val="TextBody"/>
        <w:rPr>
          <w:sz w:val="18"/>
          <w:lang w:val="en-GB"/>
        </w:rPr>
      </w:pPr>
      <w:r>
        <w:rPr>
          <w:b/>
          <w:bCs/>
          <w:sz w:val="18"/>
          <w:lang w:val="en-GB"/>
        </w:rPr>
        <w:t>L1,L2</w:t>
        <w:tab/>
        <w:tab/>
        <w:tab/>
        <w:tab/>
        <w:tab/>
        <w:tab/>
        <w:tab/>
        <w:tab/>
        <w:tab/>
        <w:tab/>
        <w:tab/>
        <w:t xml:space="preserve">             annuale/all year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lang w:val="en-GB"/>
        </w:rPr>
      </w:pPr>
      <w:r>
        <w:rPr>
          <w:b/>
          <w:bCs/>
          <w:i/>
          <w:iCs/>
          <w:sz w:val="18"/>
          <w:lang w:val="en-GB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Prof.ssa Lucia Scardapane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Scopo del corso è: a) far acquisire  una formazione professionale come specialisti in traduzione; b) familiarizzare gli studenti con lo stato dell’arte della letteratura e terminologia relative ai vari domini coperti dal corso; c) fornire  informazioni pratiche sui vari aspetti della carriera professionale come traduttori e, a livello accademico, sul processo traduttivo.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Obiettivi specifici, secondo i compiti che gli studenti dovranno dimostrare di essere in grado di svolgere, sono: a)  traduzioni di testi specialistici accurate e accettabili sul mercato, applicando le conoscenze e competenze di  linguistica e teoria della traduzione; b) attività di revisione e editing; c) ricerca di nuove aree specialistiche a fini traduttivi secondo quanto richiesto da contesti professionali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ab/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  <w:t>The course aims to: a) train the student, as a language specialist, to a professional level in translation;  b) familiarise him/her with up-to-date information and terminology in relation to the various specialised fields covered by the translation course; c)  give  insights at the practical level into the various aspects of a professional translation career and at the academic level into the actual process of translation.</w:t>
      </w:r>
    </w:p>
    <w:p>
      <w:pPr>
        <w:pStyle w:val="BodyText2"/>
        <w:ind w:firstLine="708"/>
        <w:rPr>
          <w:lang w:val="en-GB"/>
        </w:rPr>
      </w:pPr>
      <w:r>
        <w:rPr>
          <w:lang w:val="en-GB"/>
        </w:rPr>
        <w:t>The specific objectives of the translation course, stated in terms of the tasks a successful student will be able to perform, include abilities to: a) produce accurate and commercially acceptable translations of specific nature into the mother tongue, where possible applying insights drawn from linguistics and translation theory; b)  revise and edit translations; c) research new specialised areas for the purpose of translation as required in a professional contex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4:06:00Z</dcterms:created>
  <dc:creator>Lucia</dc:creator>
  <dc:description/>
  <dc:language>en-US</dc:language>
  <cp:lastModifiedBy>torresii</cp:lastModifiedBy>
  <dcterms:modified xsi:type="dcterms:W3CDTF">2003-11-13T14:39:00Z</dcterms:modified>
  <cp:revision>4</cp:revision>
  <dc:subject/>
  <dc:title>The course aims to: a) train the student, as a language specialist, to a professional level in translation;  b) familiarise him/her with up-to-date information and terminology in relation to the various specialised fields covered by the translations modu</dc:title>
</cp:coreProperties>
</file>