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Letteratura italiana</w:t>
      </w:r>
      <w:r>
        <w:rPr/>
        <w:t xml:space="preserve"> .</w:t>
        <w:tab/>
        <w:tab/>
        <w:tab/>
        <w:tab/>
        <w:tab/>
        <w:tab/>
        <w:tab/>
      </w:r>
      <w:r>
        <w:rPr>
          <w:b/>
        </w:rPr>
        <w:t>IV anno</w:t>
      </w:r>
    </w:p>
    <w:p>
      <w:pPr>
        <w:pStyle w:val="Normal"/>
        <w:rPr/>
      </w:pPr>
      <w:r>
        <w:rPr>
          <w:b/>
        </w:rPr>
        <w:t>Prof. Andrea Cristiani</w:t>
      </w:r>
      <w:r>
        <w:rPr/>
        <w:tab/>
        <w:tab/>
        <w:tab/>
        <w:tab/>
        <w:tab/>
        <w:tab/>
        <w:tab/>
      </w:r>
      <w:r>
        <w:rPr>
          <w:b/>
        </w:rPr>
        <w:t>2 seme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I colori della letteratu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l corso si propone di presentare e illustrare alcuni fortunati generi letterari come il “giallo”, il “rosa” , il “nero” e altre forme di narrativa di consumo meno connotate cromaticamente nel periodo della loro affermazione e maggiore diffusione all’interno della nostra tradizione letteraria che si colloca a ridosso degli anni Trenta e Quaranta del Novecento. </w:t>
      </w:r>
    </w:p>
    <w:p>
      <w:pPr>
        <w:pStyle w:val="Normal"/>
        <w:rPr/>
      </w:pPr>
      <w:r>
        <w:rPr/>
        <w:t>Nel corso delle lezioni verranno forniti un specifica bibliografia relativa agli autori e ai testi presi in considerazione ed un apparato critico di riferimento ( monografie e a saggi)  che aiuti ad inquadrare dal punto di vista storico e teorico la natura e la dimensione del fenom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va scritta</w:t>
      </w:r>
      <w:r>
        <w:rPr/>
        <w:t>. Alla conclusione del corso ogni studente è tenuto a compilare un elaborato scritto relativo ad un particolare aspetto inerente agli argomenti trattati, da consegnarsi almeno quindici giorni prima dell’appello d’esam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9:15:00Z</dcterms:created>
  <dc:creator>Cristiani</dc:creator>
  <dc:description/>
  <dc:language>en-US</dc:language>
  <cp:lastModifiedBy>romolo</cp:lastModifiedBy>
  <dcterms:modified xsi:type="dcterms:W3CDTF">2003-11-13T14:12:00Z</dcterms:modified>
  <cp:revision>2</cp:revision>
  <dc:subject/>
  <dc:title>Letteratura italiana </dc:title>
</cp:coreProperties>
</file>