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Traduzione dall'italiano in tedesco I</w:t>
        <w:tab/>
        <w:tab/>
        <w:tab/>
        <w:tab/>
        <w:tab/>
        <w:t>II Anno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L2, L3</w:t>
        <w:tab/>
        <w:tab/>
        <w:tab/>
        <w:tab/>
        <w:tab/>
        <w:tab/>
        <w:tab/>
        <w:tab/>
        <w:tab/>
        <w:tab/>
        <w:t>II semestre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>Dott. Christine Heis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Il corso mira all'esercizio di strategie di traduzione sulla base di testi di attualità non specialistici tratti da quotidiani e settimanali e riguardanti diversi settori tematici. Verranno trattati inoltre diversi generi testuali (dialoghi filmici, guide turistiche, testi autobiografici ecc.). Una delle attività fondamentali consisterà nell'analisi di strutture sintattiche divergenti fra italiano e tedesco e nel trattamento contrastivo di espressioni idiomatiche e particelle modali. Per quanto riguarda il lessico verrà dedicata particolare attenzione all'aspetto comunicativo, cioè alle collocazioni nel contesto linguistico e situazionale e alla focalizzazione semantica. Mediante un'apposita analisi preliminare del testo di partenza e successivi tentativi di parafrasi si tenterà di impostare criticamente alcuni elementi strategici del processo traduttivo. Il corso verrà realizzato principalmente come ciclo di esercitazioni e far riferimento anche al materiale didattico adottato per il corso di lingua, tenendo in particolare considerazione i problemi di tipo linguistico degli studenti. Nei limiti del possibile verranno forniti testi originali di confronto e di sostegno nella lingua d'arrivo, che gli studenti dovranno consultare prima di affrontare la traduzione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9:25:00Z</dcterms:created>
  <dc:creator>Christine Heiß</dc:creator>
  <dc:description/>
  <dc:language>en-US</dc:language>
  <cp:lastModifiedBy>romolo</cp:lastModifiedBy>
  <cp:lastPrinted>2000-07-05T10:42:00Z</cp:lastPrinted>
  <dcterms:modified xsi:type="dcterms:W3CDTF">2003-10-30T13:50:00Z</dcterms:modified>
  <cp:revision>4</cp:revision>
  <dc:subject/>
  <dc:title>Traduzione dall'italiano in tedesco </dc:title>
</cp:coreProperties>
</file>