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retazione di trattativa italiano-tedesco II / 2L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. Alberto Zamboni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l corso si prefigge lo scopo di fornire le basi per la gestione di una trattativa tra due o più interlocutori.  La fase preliminare del corso prevede esercizi di traduzione a vista, allo scopo di accertare le capacità di comprensione e traduttive degli studenti. È previsto inoltre l’apprendimento di una basilare terminologia specifica, indispensabile per porre gli studenti in grado di svolgere la funzione di intermediario tra interlocutori di lingue diverse. A questa fase propedeutica farà seguito lo svolgimento di esercitazioni pratiche, effettuate inizialmente utilizzando dialoghi ed interviste nelle lingue italiana e tedesca. La successiva fase del corso prevede lo svolgimento di ulteriori esercitazioni pratiche più specifiche, vale a dire la simulazione di situazioni concrete. Saranno fornite indicazioni pratiche sul modo di gestire un’intermediazione in situazioni eterogenee, come ad esempio telefonate, richieste di informazioni, viaggi, colloqui di carattere commerciale e tecnico. Indicazioni bibliografiche saranno fornite all’inizio del corso. La lettura di articoli di giornali e l’ascolto di trasmissioni radiofoniche e televisive sono un indispensabile supporto per l’acquisizione di questa abilità traduttiva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26:00Z</dcterms:created>
  <dc:creator>romolo</dc:creator>
  <dc:description/>
  <dc:language>en-US</dc:language>
  <cp:lastModifiedBy>romolo</cp:lastModifiedBy>
  <dcterms:modified xsi:type="dcterms:W3CDTF">2003-10-10T08:28:00Z</dcterms:modified>
  <cp:revision>1</cp:revision>
  <dc:subject/>
  <dc:title>Interpretazione di trattativa italiano-tedesco II / 2L</dc:title>
</cp:coreProperties>
</file>