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ngua tedesca                                                                                                       I anno/1st year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 1</w:t>
        <w:tab/>
        <w:tab/>
        <w:tab/>
        <w:tab/>
        <w:tab/>
        <w:tab/>
        <w:tab/>
        <w:tab/>
        <w:tab/>
        <w:tab/>
        <w:t>1 semestre/1st semester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>Prof. Wilma Heinric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L'obiettivo principale del corso consiste nel migliorare e consolidare la capacità comunicativa dello studente. Il corso sarà pertanto articolato nelle seguenti line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assimilazione e approfondimento delle strutture morfo-sintattiche della lingua tedesca nei diversi ambiti d'utilizzazione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miglioramento della capacità espressiva attraverso esercitazioni semantiche rivolte all’analisi di campi semantici, idiomatismi, definizioni, sinonimi ed altro, operando su testi di attualità e di diverso codice e registro linguistico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 esercitazioni finalizzate alla produzione scritta di testi adeguati alle situazioni comunicative e idiomaticamente corretti. Particolare rilievo verrà dato all’analisi dell’errore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L’insegnamento si svolgerà in stretto coordinamento con il lettorato, allo scopo di potenziare le abilità di comprensione ed espressione,  e si concluderà con una prova scritta il cui superamento consentirà l’accesso all’esame oral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e principal aim of this course is to improve and extend students’ communicative skills.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e following features of German will be examined in depth: morpho-syntactic structures; idiomaticity; semantic fields; synonymy; defintions etc. Students will be expected to produce appropriate written texts for specific situations. Error analysis will be highlighted throughout the course.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pacing w:val="20"/>
      <w:sz w:val="28"/>
      <w:szCs w:val="28"/>
      <w:lang w:val="it-IT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5:43:00Z</dcterms:created>
  <dc:creator>romolo</dc:creator>
  <dc:description/>
  <dc:language>en-US</dc:language>
  <cp:lastModifiedBy>romolo</cp:lastModifiedBy>
  <dcterms:modified xsi:type="dcterms:W3CDTF">2003-10-14T15:43:00Z</dcterms:modified>
  <cp:revision>1</cp:revision>
  <dc:subject/>
  <dc:title>Lingua tedesca                                                                                                       I anno/1s</dc:title>
</cp:coreProperties>
</file>