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gua tedesca                                                                                                    II anno/ 2nd year</w:t>
      </w:r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L 1</w:t>
        <w:tab/>
        <w:tab/>
        <w:tab/>
        <w:tab/>
        <w:tab/>
        <w:tab/>
        <w:tab/>
        <w:tab/>
        <w:tab/>
        <w:tab/>
        <w:t>2 semsetre/2nd semester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Prof. Wilma Heinrich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</w:rPr>
        <w:t xml:space="preserve">L'obiettivo principale del corso consiste nell'approfondimento delle conoscenze già in possesso dallo studente e nel consolidamento delle competenze comunicativ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l programma verte sull'analisi linguistica - a livello morfo-sintattico, semantico-pragmatico e lessicale - di testi che per varietà e specificità possano far conseguire una sicura conoscenza delle tendenze attuali della lingua tedesca e una piena consapevolezza nella sua utilizz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’insegnamento si svolgerà in stretto coordinamento con il lettorato, allo scopo di potenziare le abilità di comprensione ed espressione,  e si concluderà con una prova scritta il cui superamento consentirà l’accesso all’esame o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principal aim of this course is to develop and extend students’ communicative skill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urse will be based on text analysis and special attention will be paid to the following features of German: morpho-syntactic structures; semantic and pragmatic features of specific text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4:00Z</dcterms:created>
  <dc:creator>romolo</dc:creator>
  <dc:description/>
  <dc:language>en-US</dc:language>
  <cp:lastModifiedBy>romolo</cp:lastModifiedBy>
  <dcterms:modified xsi:type="dcterms:W3CDTF">2003-10-14T15:44:00Z</dcterms:modified>
  <cp:revision>1</cp:revision>
  <dc:subject/>
  <dc:title>Lingua tedesca                                                                                                    II anno/ 2nd</dc:title>
</cp:coreProperties>
</file>