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i w:val="false"/>
        </w:rPr>
        <w:t>Lingua Tedesca II (seconda lingua)                                                        II anno/ 2</w:t>
      </w:r>
      <w:r>
        <w:rPr>
          <w:b/>
          <w:i w:val="false"/>
          <w:vertAlign w:val="superscript"/>
        </w:rPr>
        <w:t>nd</w:t>
      </w:r>
      <w:r>
        <w:rPr>
          <w:b/>
          <w:i w:val="false"/>
        </w:rPr>
        <w:t xml:space="preserve"> year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Prof.ssa Gisela Schüler                                                                          I semestre/1st semester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L2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tabs>
          <w:tab w:val="clear" w:pos="708"/>
          <w:tab w:val="left" w:pos="709" w:leader="none"/>
        </w:tabs>
        <w:rPr>
          <w:i w:val="false"/>
          <w:i w:val="false"/>
        </w:rPr>
      </w:pPr>
      <w:r>
        <w:rPr>
          <w:i w:val="false"/>
        </w:rPr>
        <w:t xml:space="preserve">Il corso si propone di ampliare e approfondire le conoscenze e competenze precedentemente acquisite e portare lo studente ad una competenza linguistica adeguata dal punto di vista morfo-sintattico, lessicale e pragmatico. L’analisi di brani e testi di carattere giornalistico, letterario, narrativo e scientifico ha la finalità di sollecitare le competenze interpretative ed espressive degli studenti e di guidarli nell’uso corretto dei vari registri linguistici. </w:t>
      </w:r>
    </w:p>
    <w:p>
      <w:pPr>
        <w:pStyle w:val="TextBody"/>
        <w:tabs>
          <w:tab w:val="clear" w:pos="708"/>
          <w:tab w:val="left" w:pos="709" w:leader="none"/>
        </w:tabs>
        <w:rPr>
          <w:i w:val="false"/>
          <w:i w:val="false"/>
        </w:rPr>
      </w:pPr>
      <w:r>
        <w:rPr>
          <w:i w:val="false"/>
        </w:rPr>
        <w:t>Il superamento della prova scritta sarà condizione per l’accesso all’esame orale che prenderà le mosse da quanto svolto durante le lezioni e ampliato previa consultazione con la docente. Il lavoro svolto con il lettorato è parte integrante del corso e verrà valutato in sede di esam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1:23:00Z</dcterms:created>
  <dc:creator>romolo</dc:creator>
  <dc:description/>
  <dc:language>en-US</dc:language>
  <cp:lastModifiedBy>romolo</cp:lastModifiedBy>
  <dcterms:modified xsi:type="dcterms:W3CDTF">2004-01-29T18:39:00Z</dcterms:modified>
  <cp:revision>3</cp:revision>
  <dc:subject/>
  <dc:title>2</dc:title>
</cp:coreProperties>
</file>