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Letteratura tedesca I</w:t>
        <w:tab/>
        <w:tab/>
        <w:tab/>
        <w:tab/>
        <w:tab/>
        <w:tab/>
        <w:tab/>
        <w:tab/>
        <w:t>I anno/I ye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L1</w:t>
        <w:tab/>
        <w:tab/>
        <w:tab/>
        <w:tab/>
        <w:tab/>
        <w:tab/>
        <w:tab/>
        <w:tab/>
        <w:tab/>
        <w:tab/>
        <w:t>I semestre/I seme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Roberta Bergamaschi</w:t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de-DE"/>
        </w:rPr>
        <w:t>Nachdenken über Christa T.</w:t>
      </w:r>
      <w:r>
        <w:rPr>
          <w:b/>
          <w:sz w:val="18"/>
          <w:szCs w:val="18"/>
          <w:lang w:val="de-DE"/>
        </w:rPr>
        <w:t>: Selbstverwirklichung und Anpassungsfähigkeit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</w:rPr>
        <w:t>Nachdenken über Christa T.</w:t>
      </w:r>
      <w:r>
        <w:rPr>
          <w:sz w:val="18"/>
          <w:szCs w:val="18"/>
        </w:rPr>
        <w:t xml:space="preserve"> (Luchterhand, Neuwied 2002) mette in rilievo, a un paio di decenni dalla nascita della DDR, il conflitto esistente fra individuo e società e rappresenta una svolta nel percorso poetico di Christa Wolf, una delle autrici più note dell’ex Repubblica Democratica Tedesca e una delle maggiori esponenti della letteratura tedesca contemporanea. </w:t>
      </w:r>
    </w:p>
    <w:p>
      <w:pPr>
        <w:pStyle w:val="Normal"/>
        <w:rPr/>
      </w:pPr>
      <w:r>
        <w:rPr>
          <w:sz w:val="18"/>
          <w:szCs w:val="18"/>
        </w:rPr>
        <w:t xml:space="preserve">Il corso si propone, attraverso l’analisi del testo, di sottolineare il passaggio dal Realismo socialista a una sorta di Realismo critico, che tiene conto della capacità e dell’esigenza che il soggetto ha di affermare se stesso. L’analisi del romanzo prevede la sua contestualizzazione nella storia letteraria della DDR nonché nella produzione artistica dell’autrice. (Emmerich, Wolfgang, </w:t>
      </w:r>
      <w:r>
        <w:rPr>
          <w:i/>
          <w:sz w:val="18"/>
          <w:szCs w:val="18"/>
        </w:rPr>
        <w:t>Kleine Literaturgeschichte der DDR</w:t>
      </w:r>
      <w:r>
        <w:rPr>
          <w:sz w:val="18"/>
          <w:szCs w:val="18"/>
        </w:rPr>
        <w:t>, Aufbau, Berlin, 200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lteriori indicazioni bibliografiche verranno fornite durante il cors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7:00Z</dcterms:created>
  <dc:creator>romolo</dc:creator>
  <dc:description/>
  <dc:language>en-US</dc:language>
  <cp:lastModifiedBy>romolo</cp:lastModifiedBy>
  <dcterms:modified xsi:type="dcterms:W3CDTF">2003-10-30T13:35:00Z</dcterms:modified>
  <cp:revision>4</cp:revision>
  <dc:subject/>
  <dc:title>Letteratura tedesca I</dc:title>
</cp:coreProperties>
</file>