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terpretazione di trattativa tra l’italiano e lo spagnolo I </w:t>
        <w:tab/>
        <w:tab/>
        <w:tab/>
        <w:tab/>
        <w:tab/>
        <w:t>II anno/ II yea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2</w:t>
        <w:tab/>
        <w:tab/>
        <w:tab/>
        <w:tab/>
        <w:tab/>
        <w:tab/>
        <w:tab/>
        <w:tab/>
        <w:tab/>
        <w:tab/>
        <w:tab/>
        <w:t>II semestre/ II semest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Docente da definir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copo del corso è quello di introdurre i concetti principali su cui si basa l’interpretazione di trattativa, sia dal punto di vista prettamente linguistico che contestuale, cognitivo, logico e del discorso. Dal punto di vista tecnico, verranno affrontate sia questioni relative alle tecniche di ascolto, memorizzazione, comprensione del testo e priorità delle informazioni, che questioni precipue della coppia linguistica italiano-spagnolo, con particolare attenzione ai calchi e alla caratterizzazione culturale. L’etica professionale verrà altresì toccata, insieme alla esemplificazione di situazioni di lavoro, durante il cors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etodologia: la prima parte del corso comprenderà lezioni teoriche frontali e lezioni di esercitazione/concettualizzazione operata mediante memorizzazione e traduzione simulata di interviste registrate sui mezzi di comunicazione italiani e spagnoli. La seconda parte del corso, con l’ausilio del docente madrelingua, comprenderà sessioni di esercitazione con vere e proprie situazioni di trattativa simulate, e conseguente correzione della prestazione e riflessione linguistica.</w:t>
      </w:r>
    </w:p>
    <w:p>
      <w:pPr>
        <w:pStyle w:val="Normal"/>
        <w:jc w:val="both"/>
        <w:rPr/>
      </w:pPr>
      <w:r>
        <w:rPr>
          <w:sz w:val="18"/>
        </w:rPr>
        <w:t xml:space="preserve">La valutazione è continua, con prova d’esame consistente in: 1) un sunto orale in italiano di un discorso (LP spagnolo); 2) una traduzione a vista (LP italiano) e 3) una prova di trattativa di cinque minuti circa.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34:00Z</dcterms:created>
  <dc:creator>m</dc:creator>
  <dc:description/>
  <dc:language>en-US</dc:language>
  <cp:lastModifiedBy>romolo</cp:lastModifiedBy>
  <dcterms:modified xsi:type="dcterms:W3CDTF">2003-10-17T10:17:00Z</dcterms:modified>
  <cp:revision>5</cp:revision>
  <dc:subject/>
  <dc:title>Interpretazione di trattativa tra l’italiano e lo spagnolo I </dc:title>
</cp:coreProperties>
</file>