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0"/>
        </w:rPr>
      </w:pPr>
      <w:r>
        <w:rPr>
          <w:sz w:val="20"/>
        </w:rPr>
        <w:t>E’ auspicabile che ogni studente di lingua russa disponga dei seguenti materiali di supporto didattic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) Un dizionario bilingue RUSSO-ITALIANO, ITALIANO-RUSSO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ZOR'KO G., MAJZEL' B., SKVORCOVA N., </w:t>
      </w:r>
      <w:r>
        <w:rPr>
          <w:i/>
          <w:sz w:val="18"/>
          <w:szCs w:val="18"/>
        </w:rPr>
        <w:t>Novyj ital'jansko - russkij slovar' (Nuovo dizionario italiano-russo)</w:t>
      </w:r>
      <w:r>
        <w:rPr>
          <w:sz w:val="18"/>
          <w:szCs w:val="18"/>
        </w:rPr>
        <w:t>, Moskva, Russkij jazyk, 1995 (o altra edizione).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MAJZEL' B., SKVORCOVA N., </w:t>
      </w:r>
      <w:r>
        <w:rPr>
          <w:i/>
          <w:sz w:val="18"/>
          <w:szCs w:val="18"/>
        </w:rPr>
        <w:t>Bol'šoj russko - ital'janskij slovar' (Grande dizionario russo-italiano)</w:t>
      </w:r>
      <w:r>
        <w:rPr>
          <w:sz w:val="18"/>
          <w:szCs w:val="18"/>
        </w:rPr>
        <w:t>, v 2-x tomax, Moskva, Russkij jazyk, 1995 (o altra edizione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pure: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KOVALEV V. Dizionario italiano-russo / russo-italiano. Ed. Zanichelli, 20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pure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DOBROVOL'SKAJA Ju., </w:t>
      </w:r>
      <w:r>
        <w:rPr>
          <w:i/>
          <w:sz w:val="18"/>
          <w:szCs w:val="18"/>
        </w:rPr>
        <w:t>Grande dizionario russo-italiano/italiano-russo</w:t>
      </w:r>
      <w:r>
        <w:rPr>
          <w:sz w:val="18"/>
          <w:szCs w:val="18"/>
        </w:rPr>
        <w:t>, Milano, Editore Ulrico Hoepli, 200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Una grammatica della lingua RUSSA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PERILLO F.S., </w:t>
      </w:r>
      <w:r>
        <w:rPr>
          <w:i/>
          <w:sz w:val="18"/>
          <w:szCs w:val="18"/>
        </w:rPr>
        <w:t>La lingua russa all'università: Fonetica, morfologia e sintassi</w:t>
      </w:r>
      <w:r>
        <w:rPr>
          <w:sz w:val="18"/>
          <w:szCs w:val="18"/>
        </w:rPr>
        <w:t>, Bari, Cacucci Editore, 20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pure (solo per la morfologia)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CEVESE C., DOBROVOL'SKAJA Ju.,  MAGNANINI E., </w:t>
      </w:r>
      <w:r>
        <w:rPr>
          <w:i/>
          <w:sz w:val="18"/>
          <w:szCs w:val="18"/>
        </w:rPr>
        <w:t>Grammatica russa. Morfologia: teoria ed esercizi</w:t>
      </w:r>
      <w:r>
        <w:rPr>
          <w:sz w:val="18"/>
          <w:szCs w:val="18"/>
        </w:rPr>
        <w:t>, Milano, Editore Ulrico Hoepli, 2000 (o altra edizione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pure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PUL'KINA I. -  ZACHAVA NEKRASOVA E., </w:t>
      </w:r>
      <w:r>
        <w:rPr>
          <w:i/>
          <w:sz w:val="18"/>
          <w:szCs w:val="18"/>
        </w:rPr>
        <w:t>Il russo. Grammatica pratica con esercizi</w:t>
      </w:r>
      <w:r>
        <w:rPr>
          <w:sz w:val="18"/>
          <w:szCs w:val="18"/>
        </w:rPr>
        <w:t>, Moskva, Russkij jazyk, 1991 (o altra edizione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pure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PUL'KINA I., </w:t>
      </w:r>
      <w:r>
        <w:rPr>
          <w:i/>
          <w:sz w:val="18"/>
          <w:szCs w:val="18"/>
        </w:rPr>
        <w:t>Breve prontuario della grammatica russa,</w:t>
      </w:r>
      <w:r>
        <w:rPr>
          <w:sz w:val="18"/>
          <w:szCs w:val="18"/>
        </w:rPr>
        <w:t xml:space="preserve"> Moskva, Russkij jazyk, 1990 (o altra edizione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) Un dizionario monolingue RUSSO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KUZNECOV S.A. , </w:t>
      </w:r>
      <w:r>
        <w:rPr>
          <w:i/>
          <w:sz w:val="18"/>
          <w:szCs w:val="18"/>
        </w:rPr>
        <w:t>Bol'šoj tolkovyj slovar' russkogo jazyka</w:t>
      </w:r>
      <w:r>
        <w:rPr>
          <w:sz w:val="18"/>
          <w:szCs w:val="18"/>
        </w:rPr>
        <w:t>, Sankt-Peterburg, Norint, 1998 (o altra edizione)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pure: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OŽEGOV S., ŠVEDOVA N. , </w:t>
      </w:r>
      <w:r>
        <w:rPr>
          <w:i/>
          <w:sz w:val="18"/>
          <w:szCs w:val="18"/>
        </w:rPr>
        <w:t>Tolkovyj slovar’ russkogo jazyka</w:t>
      </w:r>
      <w:r>
        <w:rPr>
          <w:sz w:val="18"/>
          <w:szCs w:val="18"/>
        </w:rPr>
        <w:t>, Moskva, 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pure:</w:t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>Kompleksnyj slovar’ russkogo jazyka</w:t>
      </w:r>
      <w:r>
        <w:rPr>
          <w:sz w:val="18"/>
          <w:szCs w:val="18"/>
        </w:rPr>
        <w:t xml:space="preserve"> (a cura di A. N. Tichonov), Moskva, Russkij jazyk, 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4) Un dizionario dei sinonimi della lingua RUSSA: </w:t>
      </w:r>
      <w:r>
        <w:rPr>
          <w:sz w:val="18"/>
          <w:szCs w:val="18"/>
        </w:rPr>
        <w:t>Z. E. ALEKSANDROVA, Slovar' sinonimov russkogo jazyka, 11-oe izdanie, Moskva, Russkij jazyk, 2001 (o altra edizion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oltre, gli studenti dovrebbero disporre di adeguati strumenti riguardanti la lingua ITALIANA: un dizionario monolingue  ITALIANO; una grammatica della lingua ITALIANA; un dizionario dei sinonimi della lingua ITALIANA (p. es.: G. CESANA, </w:t>
      </w:r>
      <w:r>
        <w:rPr>
          <w:i/>
          <w:sz w:val="18"/>
          <w:szCs w:val="18"/>
        </w:rPr>
        <w:t>Il nuovissimo dizionario ragionato dei sinonimi e dei contrari</w:t>
      </w:r>
      <w:r>
        <w:rPr>
          <w:sz w:val="18"/>
          <w:szCs w:val="18"/>
        </w:rPr>
        <w:t>, Milano, Giovanni De Vecchi Editore (ultima edizione), o qualsiasi altro); un dizionario dei proverbi e dei modi di dire della lingu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ITALIANA (p.es.: B. M. QUARTU, Dizionario dei modi di dire della lingua italiana, Biblioteca Universale Rizzoli, Milano 1993 (prima edizione) o altra edizione. O qualsiasi altr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textAlignment w:val="baseline"/>
    </w:pPr>
    <w:rPr>
      <w:rFonts w:eastAsia="Times New Roman"/>
      <w:b/>
      <w:spacing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25:00Z</dcterms:created>
  <dc:creator>romolo</dc:creator>
  <dc:description/>
  <dc:language>en-US</dc:language>
  <cp:lastModifiedBy>romolo</cp:lastModifiedBy>
  <dcterms:modified xsi:type="dcterms:W3CDTF">2003-10-15T11:25:00Z</dcterms:modified>
  <cp:revision>1</cp:revision>
  <dc:subject/>
  <dc:title>E’ auspicabile che ogni studente di lingua russa disponga dei seguenti materiali di supporto didattico:</dc:title>
</cp:coreProperties>
</file>