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18"/>
          <w:szCs w:val="18"/>
        </w:rPr>
        <w:t>Traduzione in Italiano dal Russo I (seconda lingua) e per mutuazione Traduzione in Italiano dal Russo I (terza lingua)</w:t>
        <w:tab/>
        <w:tab/>
        <w:tab/>
        <w:tab/>
        <w:tab/>
        <w:tab/>
        <w:tab/>
        <w:tab/>
        <w:tab/>
        <w:t>II anno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Prof. Duccio Colombo</w:t>
        <w:tab/>
        <w:tab/>
        <w:tab/>
        <w:tab/>
        <w:tab/>
        <w:tab/>
        <w:tab/>
        <w:tab/>
        <w:tab/>
      </w:r>
      <w:r>
        <w:rPr>
          <w:b/>
          <w:bCs/>
          <w:iCs/>
          <w:color w:val="000000"/>
          <w:sz w:val="18"/>
          <w:szCs w:val="18"/>
        </w:rPr>
        <w:t>II semestre</w:t>
      </w:r>
    </w:p>
    <w:p>
      <w:pPr>
        <w:pStyle w:val="Normal"/>
        <w:jc w:val="both"/>
        <w:rPr>
          <w:b/>
          <w:b/>
          <w:bCs/>
          <w:i/>
          <w:i/>
          <w:iCs/>
          <w:color w:val="818181"/>
          <w:sz w:val="18"/>
          <w:szCs w:val="18"/>
        </w:rPr>
      </w:pPr>
      <w:r>
        <w:rPr>
          <w:b/>
          <w:bCs/>
          <w:i/>
          <w:iCs/>
          <w:color w:val="818181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iettivo del corso è introdurre lo studente, attraverso il lavoro concreto sul testo, ad una presa di coscienza delle problematiche specifiche della traduzione. Saranno presi in considerazione testi di difficoltà graduata appartenenti a diverse tipologie: articoli di cronaca, testi letterari e storico-culturali, tecnico-divulgativi. Attraverso esperimenti di traduzione e loro commento, sarà avviata la riflessione sui seguenti argomenti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–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mprensione corretta delle strutture sintattiche dell'originale e resa adeguata in italian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rimi approcci al problema della resa terminologico-lessicale e della soluzione di alcuni problemi di base: realia (culture bound), falsi amici, neologismi, idiomi e fraseologismi; introduzione alla conoscenza ed all'uso adeguato degli strumenti lessicografici disponibili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–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imi approcci alla stilistica del testo: uso differenziato delle varietà stilistiche e delle soluzioni traduttive a seconda del tipo di testo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’esame verterà sulla traduzione scritta di un brano con l’ausilio del dizionario bilingue.</w:t>
      </w:r>
    </w:p>
    <w:p>
      <w:pPr>
        <w:pStyle w:val="Normal"/>
        <w:jc w:val="both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  <w:t>Bibliografia di riferimento: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ALMON, L., </w:t>
      </w:r>
      <w:r>
        <w:rPr>
          <w:i/>
          <w:iCs/>
          <w:sz w:val="18"/>
          <w:szCs w:val="18"/>
        </w:rPr>
        <w:t>Teoria della traduzione: Storia, scienza, professione</w:t>
      </w:r>
      <w:r>
        <w:rPr>
          <w:sz w:val="18"/>
          <w:szCs w:val="18"/>
        </w:rPr>
        <w:t>, Milano, A.Vallardi, 2003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SIMO, B., </w:t>
      </w:r>
      <w:r>
        <w:rPr>
          <w:i/>
          <w:iCs/>
          <w:sz w:val="18"/>
          <w:szCs w:val="18"/>
        </w:rPr>
        <w:t xml:space="preserve">Manuale del traduttore: Guida pratica con glossario, </w:t>
      </w:r>
      <w:r>
        <w:rPr>
          <w:sz w:val="18"/>
          <w:szCs w:val="18"/>
        </w:rPr>
        <w:t>Milano, Hoepli, 1998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' inoltre consigliata, per la formazione di una base di conoscenza dei </w:t>
      </w:r>
      <w:r>
        <w:rPr>
          <w:i/>
          <w:iCs/>
          <w:sz w:val="18"/>
          <w:szCs w:val="18"/>
        </w:rPr>
        <w:t xml:space="preserve">realia </w:t>
      </w:r>
      <w:r>
        <w:rPr>
          <w:sz w:val="18"/>
          <w:szCs w:val="18"/>
        </w:rPr>
        <w:t xml:space="preserve">del Novecento russo, la lettura di PIRETTO, G.P., </w:t>
      </w:r>
      <w:r>
        <w:rPr>
          <w:i/>
          <w:iCs/>
          <w:sz w:val="18"/>
          <w:szCs w:val="18"/>
        </w:rPr>
        <w:t>Il radioso avvenire: mitologie culturali sovietiche</w:t>
      </w:r>
      <w:r>
        <w:rPr>
          <w:sz w:val="18"/>
          <w:szCs w:val="18"/>
        </w:rPr>
        <w:t>, Torino, Einaudi, 200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1:17:00Z</dcterms:created>
  <dc:creator>romolo</dc:creator>
  <dc:description/>
  <dc:language>en-US</dc:language>
  <cp:lastModifiedBy>romolo</cp:lastModifiedBy>
  <dcterms:modified xsi:type="dcterms:W3CDTF">2003-10-15T11:18:00Z</dcterms:modified>
  <cp:revision>1</cp:revision>
  <dc:subject/>
  <dc:title>Traduzione in Italiano dal Russo I (seconda lingua) e per mutuazione Traduzione in Italiano dal Russo I (terza lingua)</dc:title>
</cp:coreProperties>
</file>