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18"/>
          <w:szCs w:val="18"/>
        </w:rPr>
        <w:t>Traduzione dall’Italiano in Russo I (seconda lingua) e per mutuazione Traduzione dall’Italiano in Russo I (terza lingua)</w:t>
        <w:tab/>
        <w:tab/>
        <w:tab/>
        <w:tab/>
        <w:tab/>
        <w:tab/>
        <w:tab/>
        <w:tab/>
        <w:tab/>
        <w:t>II an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I semestre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Prof.ssa Larissa Chakhtov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l corso di traduzione dall’italiano in russo è strettamente legato al corso pratico di lingua russa e mira ad approfondire la conoscenza della fonetica, delle strutture grammaticali, del lessico della lingua russa. Saranno proposti i testi riguardanti abitudini domestiche ed alimentari, storia e civiltà, mezzi di trasporto, uffici pubblici, commercio, scuola, cinema, teatro. Saranno proposti, inoltre, i testi tecnici di carattere generale per giungere ad una rapida assimilazione del lessico scientifico generale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  <w:t>Bibliografia: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DOBROVOL’SKAJA Ju. </w:t>
      </w:r>
      <w:r>
        <w:rPr>
          <w:i/>
          <w:sz w:val="18"/>
          <w:szCs w:val="18"/>
        </w:rPr>
        <w:t>Il russo. L’abc della traduzione</w:t>
      </w:r>
      <w:r>
        <w:rPr>
          <w:sz w:val="18"/>
          <w:szCs w:val="18"/>
        </w:rPr>
        <w:t>. Seconda edizione. Cafoscarina, Venezia, 1997.</w:t>
      </w:r>
    </w:p>
    <w:p>
      <w:pPr>
        <w:pStyle w:val="Normal"/>
        <w:jc w:val="both"/>
        <w:rPr/>
      </w:pPr>
      <w:r>
        <w:rPr>
          <w:sz w:val="18"/>
          <w:szCs w:val="18"/>
        </w:rPr>
        <w:t>D</w:t>
      </w:r>
      <w:r>
        <w:rPr>
          <w:sz w:val="18"/>
          <w:szCs w:val="18"/>
          <w:lang w:val="pl-PL"/>
        </w:rPr>
        <w:t>OBROVOL’SKAJA</w:t>
      </w:r>
      <w:r>
        <w:rPr>
          <w:sz w:val="18"/>
          <w:szCs w:val="18"/>
        </w:rPr>
        <w:t xml:space="preserve"> Ju. </w:t>
      </w:r>
      <w:r>
        <w:rPr>
          <w:i/>
          <w:sz w:val="18"/>
          <w:szCs w:val="18"/>
        </w:rPr>
        <w:t>Il russo per italiani. Corso pratico</w:t>
      </w:r>
      <w:r>
        <w:rPr>
          <w:sz w:val="18"/>
          <w:szCs w:val="18"/>
        </w:rPr>
        <w:t>. Cafoscarina, Venezia, 1988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ARELLA M. </w:t>
      </w:r>
      <w:r>
        <w:rPr>
          <w:i/>
          <w:sz w:val="18"/>
          <w:szCs w:val="18"/>
        </w:rPr>
        <w:t>Tradurre in russo</w:t>
      </w:r>
      <w:r>
        <w:rPr>
          <w:sz w:val="18"/>
          <w:szCs w:val="18"/>
        </w:rPr>
        <w:t>. Il punto editoriale. Roma, 1993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ENCINI ROTUNNO L., TRUŠINA L.B. </w:t>
      </w:r>
      <w:r>
        <w:rPr>
          <w:i/>
          <w:sz w:val="18"/>
          <w:szCs w:val="18"/>
        </w:rPr>
        <w:t>Il russo scientifico</w:t>
      </w:r>
      <w:r>
        <w:rPr>
          <w:sz w:val="18"/>
          <w:szCs w:val="18"/>
        </w:rPr>
        <w:t>. Ed. “Russkij jazyk”,  Mosca, 1985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ŽUKOVSKAJA E.E., LEONOVA E.N., MOTINA E.I. </w:t>
      </w:r>
      <w:r>
        <w:rPr>
          <w:i/>
          <w:sz w:val="18"/>
          <w:szCs w:val="18"/>
        </w:rPr>
        <w:t>Kurs dlja bisnesmenov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Ed. “PAIMS”, Moskva, 1994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16:00Z</dcterms:created>
  <dc:creator>romolo</dc:creator>
  <dc:description/>
  <dc:language>en-US</dc:language>
  <cp:lastModifiedBy>romolo</cp:lastModifiedBy>
  <dcterms:modified xsi:type="dcterms:W3CDTF">2003-10-15T11:17:00Z</dcterms:modified>
  <cp:revision>1</cp:revision>
  <dc:subject/>
  <dc:title>Traduzione dall’Italiano in Russo I (seconda lingua) e per mutuazione Traduzione dall’Italiano in Russo I (terza lingua)</dc:title>
</cp:coreProperties>
</file>