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Lingua Russa II (seconda lingua) e per mutuazione Lingua Russa II (terza lingua) </w:t>
        <w:tab/>
        <w:t>I semestre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f.ssa Elena Nediakina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si propone di ampliare e approfondire le conoscenze e le competenze teoriche - pratiche della fonetica, della morfologia, della sintassi e della formazione della parola nell’ambito della lingua russa acquisite nel primo anno degli studi, con particolare riferimento ai seguenti argomen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verbo: la categoria dell'aspetto, uso dell'aspetto del verbo nella comunicazione quotidiana; il modo dell'azione (Aktionsart), la formazione dei verbi; verbi di moto con i prefiss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nomi (riflessivi, determinativi, interrogativi e relativi, negativi, indefiniti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gradi di comparazione degli aggettivi e degli avverb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ticipio, gerun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'attività del lettorato costituisce parte integrante del corso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L'esame sarà costituito da una prova scritta (test grammaticale, riassunto) e da una prova orale che comprenderà la conversazione, la lettura e l’analisi grammaticale di un brano letterario (si propone un elenco delle letture consigliate (100 pagine) disponibile sulla bacheca dello Studio di Russo, via Oberdan, 2)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Bibliografia: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. CADORIN, I. KUKUSHKINA, </w:t>
      </w:r>
      <w:r>
        <w:rPr>
          <w:i/>
          <w:sz w:val="18"/>
          <w:szCs w:val="18"/>
        </w:rPr>
        <w:t>I verbi russi</w:t>
      </w:r>
      <w:r>
        <w:rPr>
          <w:sz w:val="18"/>
          <w:szCs w:val="18"/>
        </w:rPr>
        <w:t>, Milano, Editore Ulrico Hoepli, 1999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. SLAVKOVA, </w:t>
      </w:r>
      <w:r>
        <w:rPr>
          <w:i/>
          <w:sz w:val="18"/>
          <w:szCs w:val="18"/>
        </w:rPr>
        <w:t>Corso introduttivo di fonetica e ortografia russa</w:t>
      </w:r>
      <w:r>
        <w:rPr>
          <w:sz w:val="18"/>
          <w:szCs w:val="18"/>
        </w:rPr>
        <w:t>, Bologna, CLUEB, 200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. A. SOKOLOVSKAJA, </w:t>
      </w:r>
      <w:r>
        <w:rPr>
          <w:i/>
          <w:sz w:val="18"/>
          <w:szCs w:val="18"/>
        </w:rPr>
        <w:t>300 glagolov soveršennogo i nesoveršennogo vida v rečevych situacijach</w:t>
      </w:r>
      <w:r>
        <w:rPr>
          <w:sz w:val="18"/>
          <w:szCs w:val="18"/>
        </w:rPr>
        <w:t>, Moskva, Russkij jazyk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3:00Z</dcterms:created>
  <dc:creator>romolo</dc:creator>
  <dc:description/>
  <dc:language>en-US</dc:language>
  <cp:lastModifiedBy>romolo</cp:lastModifiedBy>
  <dcterms:modified xsi:type="dcterms:W3CDTF">2003-10-15T11:14:00Z</dcterms:modified>
  <cp:revision>1</cp:revision>
  <dc:subject/>
  <dc:title>Lingua Russa II (seconda lingua) e per mutuazione Lingua Russa II (terza lingua) </dc:title>
</cp:coreProperties>
</file>