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18"/>
          <w:szCs w:val="18"/>
        </w:rPr>
        <w:t>Lingua Russa III (seconda lingua) e per mutuazione Lingua Russa III (terza lingua)</w:t>
        <w:tab/>
        <w:t>III anno</w:t>
      </w:r>
    </w:p>
    <w:p>
      <w:pPr>
        <w:pStyle w:val="Normal"/>
        <w:ind w:left="7788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 semestre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f.ssa Elena Nediakina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si rivolge a studenti di un livello avanzato e si propone di completare competenze linguistiche di tipo morfosintattico e lessicale acquisite precedente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ogramma del corso prevede i seguenti argomen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la costituzione del lessico della lingua russ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la fraseolog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lementi di stilistic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la formazione delle parole con particolare attenzione ai prefissi verb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intassi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L'attività del lettorato costituisce parte integrante del corso. L'esame sarà costituito da una prova scritta (test grammaticale, un tema) e da una prova orale: conversazione, lettura ed analisi linguistica di un brano letterario (si propone un elenco delle letture consigliate (150 pagine) disponibile sulla bacheca dello Studio di Russo, via Oberdan, 2)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Bibliografia: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. KASATKIN, L. KRYSIN, V. ŽIVOV, </w:t>
      </w:r>
      <w:r>
        <w:rPr>
          <w:i/>
          <w:sz w:val="18"/>
          <w:szCs w:val="18"/>
        </w:rPr>
        <w:t>Il russo</w:t>
      </w:r>
      <w:r>
        <w:rPr>
          <w:sz w:val="18"/>
          <w:szCs w:val="18"/>
        </w:rPr>
        <w:t>, Firenze, La Nuova Italia Editrice Scandicci, 1995 (parti scelte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. CADORIN, I. KUKUSHKINA, </w:t>
      </w:r>
      <w:r>
        <w:rPr>
          <w:i/>
          <w:sz w:val="18"/>
          <w:szCs w:val="18"/>
        </w:rPr>
        <w:t>I verbi russi</w:t>
      </w:r>
      <w:r>
        <w:rPr>
          <w:sz w:val="18"/>
          <w:szCs w:val="18"/>
        </w:rPr>
        <w:t>, Milano, Editore Ulrico Hoepli, 1999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. N. ANIKINA, </w:t>
      </w:r>
      <w:r>
        <w:rPr>
          <w:i/>
          <w:sz w:val="18"/>
          <w:szCs w:val="18"/>
        </w:rPr>
        <w:t>Sintaksis složnopodčinjonnogo predloženija</w:t>
      </w:r>
      <w:r>
        <w:rPr>
          <w:sz w:val="18"/>
          <w:szCs w:val="18"/>
        </w:rPr>
        <w:t>, Moskva, Russkij jazyk, 20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9:00Z</dcterms:created>
  <dc:creator>romolo</dc:creator>
  <dc:description/>
  <dc:language>en-US</dc:language>
  <cp:lastModifiedBy>romolo</cp:lastModifiedBy>
  <dcterms:modified xsi:type="dcterms:W3CDTF">2003-10-15T11:20:00Z</dcterms:modified>
  <cp:revision>1</cp:revision>
  <dc:subject/>
  <dc:title>Lingua Russa III (seconda lingua) e per mutuazione Lingua Russa III (terza lingua)</dc:title>
</cp:coreProperties>
</file>