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ttorato III anno</w:t>
        <w:tab/>
        <w:tab/>
        <w:tab/>
        <w:tab/>
        <w:tab/>
        <w:tab/>
        <w:tab/>
        <w:tab/>
        <w:tab/>
        <w:tab/>
        <w:t>III anno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2</w:t>
        <w:tab/>
        <w:tab/>
        <w:tab/>
        <w:tab/>
        <w:tab/>
        <w:tab/>
        <w:tab/>
        <w:tab/>
        <w:tab/>
        <w:tab/>
        <w:tab/>
        <w:tab/>
        <w:t>Annual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Dott.ssa Natalia Kardano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lettorato si svolge in supporto ai corsi ufficiali del III anno ed è volto al perfezionamento delle competenze linguistiche sia scritte (temi, riassunti), sia orali (esercizi di ampliamento del lessico con particolare attenzione agli elementi stilistici, lettura e discussione di testi tratti dalla stampa russa, da Internet e di brani di narrativ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0:00Z</dcterms:created>
  <dc:creator>romolo</dc:creator>
  <dc:description/>
  <dc:language>en-US</dc:language>
  <cp:lastModifiedBy>romolo</cp:lastModifiedBy>
  <dcterms:modified xsi:type="dcterms:W3CDTF">2003-11-06T15:22:00Z</dcterms:modified>
  <cp:revision>4</cp:revision>
  <dc:subject/>
  <dc:title>Lettorato III anno</dc:title>
</cp:coreProperties>
</file>