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ettorato II</w:t>
        <w:tab/>
        <w:tab/>
        <w:tab/>
        <w:tab/>
        <w:tab/>
        <w:tab/>
        <w:tab/>
        <w:tab/>
        <w:tab/>
        <w:tab/>
        <w:t>II anno</w:t>
        <w:tab/>
        <w:tab/>
        <w:tab/>
        <w:tab/>
        <w:tab/>
        <w:tab/>
        <w:tab/>
        <w:tab/>
        <w:tab/>
        <w:tab/>
        <w:tab/>
        <w:tab/>
        <w:tab/>
        <w:t>Annual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2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Dott.ssa Natalia Kardanova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>Il lettorato si svolge in supporto ai corsi ufficiali del II anno e verte sullo sviluppo e sullo consolidamento delle competenze linguistiche scritte (compresi dettati, riassunti  e temi), nonché sullo ampliamento delle competenze linguistiche orali (approfondimento delle capacità comunicative e delle strategie del dialogo, consolidamento della capacità di produrre il discorso orale su argomenti prescelti, accertamento e sviluppo delle capacità di comprensione con l'impiego di materiale audio-visivo, discussione degli argomenti trattati)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2:14:00Z</dcterms:created>
  <dc:creator>romolo</dc:creator>
  <dc:description/>
  <dc:language>en-US</dc:language>
  <cp:lastModifiedBy>romolo</cp:lastModifiedBy>
  <dcterms:modified xsi:type="dcterms:W3CDTF">2003-11-06T15:19:00Z</dcterms:modified>
  <cp:revision>4</cp:revision>
  <dc:subject/>
  <dc:title>Lettorato </dc:title>
</cp:coreProperties>
</file>