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Lettorato I anno</w:t>
        <w:tab/>
        <w:tab/>
        <w:tab/>
        <w:tab/>
        <w:tab/>
        <w:tab/>
        <w:tab/>
        <w:tab/>
        <w:tab/>
        <w:tab/>
        <w:t>Annuale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L2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ott.ssa Natalia Kardanova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lettorato fa parte dei corsi ufficiali del I anno e prevede lo sviluppo delle capacità comunicative (strategie e tattiche nel dialogo) e delle capacità di produzione di testi orali su argomenti prescelti, le esercitazioni sulla grammatica, sul lessico e sulla fonetica. E' prevista inoltre la cura della lettura e del linguaggio scritto (dettato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05:00Z</dcterms:created>
  <dc:creator>romolo</dc:creator>
  <dc:description/>
  <dc:language>en-US</dc:language>
  <cp:lastModifiedBy>romolo</cp:lastModifiedBy>
  <dcterms:modified xsi:type="dcterms:W3CDTF">2003-11-06T15:14:00Z</dcterms:modified>
  <cp:revision>3</cp:revision>
  <dc:subject/>
  <dc:title>Lettorato I anno</dc:title>
</cp:coreProperties>
</file>