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18"/>
          <w:szCs w:val="18"/>
        </w:rPr>
        <w:t>Interpretazione di Trattativa tra l’Italiano e il Russo I (seconda lingua) e per mutuazione Interpretazione di Trattativa tra l’Italiano e il Russo I (terza lingua)</w:t>
        <w:tab/>
        <w:tab/>
      </w:r>
      <w:r>
        <w:rPr>
          <w:b/>
          <w:bCs/>
          <w:iCs/>
          <w:sz w:val="18"/>
          <w:szCs w:val="18"/>
        </w:rPr>
        <w:t>II anno</w:t>
      </w:r>
    </w:p>
    <w:p>
      <w:pPr>
        <w:pStyle w:val="Normal"/>
        <w:jc w:val="both"/>
        <w:rPr>
          <w:rFonts w:ascii="Arial" w:hAnsi="Arial" w:cs="Arial"/>
          <w:b/>
          <w:b/>
          <w:bCs/>
          <w:color w:val="000000"/>
          <w:sz w:val="18"/>
          <w:szCs w:val="18"/>
        </w:rPr>
      </w:pPr>
      <w:r>
        <w:rPr>
          <w:b/>
          <w:bCs/>
          <w:sz w:val="18"/>
          <w:szCs w:val="18"/>
        </w:rPr>
        <w:tab/>
        <w:tab/>
        <w:tab/>
        <w:tab/>
        <w:tab/>
        <w:tab/>
        <w:tab/>
        <w:tab/>
        <w:tab/>
        <w:tab/>
        <w:tab/>
      </w:r>
      <w:r>
        <w:rPr>
          <w:b/>
          <w:bCs/>
          <w:iCs/>
          <w:sz w:val="18"/>
          <w:szCs w:val="18"/>
        </w:rPr>
        <w:t>II semestr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b/>
          <w:bCs/>
          <w:i/>
          <w:iCs/>
          <w:sz w:val="18"/>
          <w:szCs w:val="18"/>
        </w:rPr>
        <w:t>Prof.ssa Cecilia Pozzi – Dott.ssa Natalia Kardanov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sz w:val="18"/>
          <w:szCs w:val="18"/>
        </w:rPr>
      </w:pPr>
      <w:r>
        <w:rPr>
          <w:sz w:val="18"/>
          <w:szCs w:val="18"/>
        </w:rPr>
        <w:t xml:space="preserve">Il corso mira a sviluppare le competenze fondamentali per lo svolgimento dell’interpretazione di trattativa, competenze che saranno ulteriormente ampliate ed affinate l’anno successivo. </w:t>
      </w:r>
    </w:p>
    <w:p>
      <w:pPr>
        <w:pStyle w:val="Normal"/>
        <w:jc w:val="both"/>
        <w:rPr>
          <w:sz w:val="18"/>
          <w:szCs w:val="18"/>
        </w:rPr>
      </w:pPr>
      <w:r>
        <w:rPr>
          <w:sz w:val="18"/>
          <w:szCs w:val="18"/>
        </w:rPr>
        <w:t>Uno dei principali obiettivi del corso sarà quello di stimolare la sensibilità degli studenti alla situazione comunicativa e cominciare a sviluppare la capacità di gestire professionalmente situazioni interlinguistiche e interculturali: oltre alle competenze linguistiche (ampliamento del lessico acquisito durante il primo anno, introduzione di lessico specifico, preparazione di glossari) si porrà infatti l’accento sulla capacità di inquadramento della situazione e del ruolo comunicativo dell’interprete, analizzando, fra l’altro, gli aspetti socio-culturali caratteristici di diverse potenziali situazioni comunicative. Verranno evidenziati anche aspetti legati alla comunicazione non verbale e saranno introdotti elementi di public speaking. Verranno svolte, con un graduale aumento del grado di complessità e una sempre maggiore articolazione dei compiti, esercizi di analisi della situazione comunicativa, ascolto mirato all’identificazione di concetti e parole chiave, memorizzazione, simulazioni di reali situazioni di trattativa. I principali ambiti tematici includeranno la geografia e cultura dei paesi di lingua A e B, i settori economico/commerciale, turistico e fieristico ed argomenti di attualità.</w:t>
      </w:r>
    </w:p>
    <w:p>
      <w:pPr>
        <w:pStyle w:val="Normal"/>
        <w:jc w:val="both"/>
        <w:rPr>
          <w:sz w:val="18"/>
          <w:szCs w:val="18"/>
        </w:rPr>
      </w:pPr>
      <w:r>
        <w:rPr>
          <w:sz w:val="18"/>
          <w:szCs w:val="18"/>
        </w:rPr>
        <w:t>La modalità d’esame prevede la presentazione di uno o più glossari specialistici (da concordare con gli studenti nel corso dell’anno) e l’interpretazione di una trattativa riguardante uno dei temi affrontati durante il corso.</w:t>
      </w:r>
    </w:p>
    <w:p>
      <w:pPr>
        <w:pStyle w:val="Normal"/>
        <w:jc w:val="both"/>
        <w:rPr>
          <w:sz w:val="18"/>
          <w:szCs w:val="18"/>
        </w:rPr>
      </w:pPr>
      <w:r>
        <w:rPr>
          <w:sz w:val="18"/>
          <w:szCs w:val="18"/>
        </w:rPr>
        <w:t>Si consiglia la lettura di quotidiani e periodici sia italiani che russi, nonché la consultazione di siti Internet in lingua russa. Per maggiori riferimenti bibliografici, gli studenti possono rivolgersi alla docente. L’attività di lettorato, svolta da dott.ssa N.Kardanova costituisce parte integrante del corso.</w:t>
      </w:r>
    </w:p>
    <w:p>
      <w:pPr>
        <w:pStyle w:val="BodyText2"/>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eastAsia="Times New Roman"/>
      <w:spacing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19:00Z</dcterms:created>
  <dc:creator>romolo</dc:creator>
  <dc:description/>
  <dc:language>en-US</dc:language>
  <cp:lastModifiedBy>romolo</cp:lastModifiedBy>
  <dcterms:modified xsi:type="dcterms:W3CDTF">2003-10-15T11:19:00Z</dcterms:modified>
  <cp:revision>1</cp:revision>
  <dc:subject/>
  <dc:title>Interpretazione di Trattativa tra l’Italiano e il Russo I (seconda lingua) e per mutuazione Interpretazione di Trattativa tra </dc:title>
</cp:coreProperties>
</file>