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18"/>
          <w:szCs w:val="18"/>
        </w:rPr>
        <w:t>Interpretazione di Trattativa tra l’Italiano e il Russo II (seconda lingua) e per mutuazione Interpretazione di Trattativa tra l’Italiano e il Russo II (terza lingua)</w:t>
        <w:tab/>
        <w:tab/>
        <w:tab/>
        <w:t>III anno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rof.ssa Helena Hakimi Tabrizi Saturni – Dott.ssa Natalia Kardanova</w:t>
        <w:tab/>
        <w:tab/>
        <w:t>I e II semestre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iettivo del corso è quello di permettere allo studente di consolidare e professionalizzare le competenze e le abilità acquisite durante il percorso formativo in modo da poter affrontare brillantemente una reale situazione di lavor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izialmente verranno proposti testi semplici per saggiare  le capacità di comprensione, memorizzazione, selezione e sintesi dello studente. Parte del corso sarà dedicata ad esercitazioni preparatorie quali riassunto del testo, individuazione dei punti salienti, riformulazioni strutturali, completamento di frasi lacunose, traduzioni a vista. Successivamente si passerà a testi più complessi sulla base dei quali affinare le strategie da adottare per gestire le difficoltà del processo interpretativo  che di volta in volta si presenteran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ticolare importanza verrà data alla compilazione di glossari su tematiche specifich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principali ambiti tematici che verranno trattati saranno strettamente legati all’attuale realtà lavorativa presente sul mercato italia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va d’esame: interpretazione in una situazione comunicativa simulata su una delle tematiche trattate durante il corso, traduzione a vista B/A e A/B, glossario su uno degli argomenti tratt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22:00Z</dcterms:created>
  <dc:creator>romolo</dc:creator>
  <dc:description/>
  <dc:language>en-US</dc:language>
  <cp:lastModifiedBy>romolo</cp:lastModifiedBy>
  <dcterms:modified xsi:type="dcterms:W3CDTF">2003-10-15T11:24:00Z</dcterms:modified>
  <cp:revision>1</cp:revision>
  <dc:subject/>
  <dc:title>Interpretazione di Trattativa tra l’Italiano e il Russo II (seconda lingua) e per mutuazione Interpretazione di Trattativa tra</dc:title>
</cp:coreProperties>
</file>