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/>
        <w:t xml:space="preserve"> </w:t>
      </w:r>
    </w:p>
    <w:p>
      <w:pPr>
        <w:pStyle w:val="Cortabbold"/>
        <w:widowControl/>
        <w:rPr/>
      </w:pPr>
      <w:r>
        <w:rPr>
          <w:bCs w:val="false"/>
          <w:color w:val="000000"/>
          <w:sz w:val="18"/>
        </w:rPr>
        <w:t xml:space="preserve">Storia e cultura dei paesi di lingua  francese, inglese, spagnola, tedesca, russa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ab/>
        <w:t xml:space="preserve">    </w:t>
        <w:tab/>
        <w:t xml:space="preserve">               I anno/1st year</w:t>
      </w:r>
    </w:p>
    <w:p>
      <w:pPr>
        <w:pStyle w:val="Cortabbold"/>
        <w:widowControl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L1+L2                                                                                                                                                                 2 semestre/2nd semester</w:t>
      </w:r>
    </w:p>
    <w:p>
      <w:pPr>
        <w:pStyle w:val="ProfDott"/>
        <w:widowControl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f. Patrizia Dogliani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sz w:val="18"/>
        </w:rPr>
        <w:t xml:space="preserve">Il Corso, rivolto </w:t>
      </w:r>
      <w:r>
        <w:rPr>
          <w:b/>
          <w:sz w:val="18"/>
        </w:rPr>
        <w:t>a tutti</w:t>
      </w:r>
      <w:r>
        <w:rPr>
          <w:sz w:val="18"/>
        </w:rPr>
        <w:t xml:space="preserve"> gli studenti del I anno, intende fornire un inquadramento ed una introduzione generale alla storia, dalla metà dell’Ottocento ad oggi, della società, delle istituzioni, dell’economia e delle culture dei paesi, in particolare europei, delle Prima e Seconda lingua studiate. Vengono comparati i principali fenomeni ed eventi europei e nel loro rapporto con paesi extra-europei (tra gli argomenti: industrializzazione, urbanizzazione, modernizzazione dei sistemi politici e statuali, imperi e colonialismo, guerre e totalitarismi, fascismi, rivoluzioni, controrivoluzioni e guerre civili, culture e consumi di massa). Inoltre verrà approfondito un case-study comparato che quest’anno è dedicato alla Storia dei giovani e delle generazioni nell’Europa del XX secolo.</w:t>
      </w:r>
    </w:p>
    <w:p>
      <w:pPr>
        <w:pStyle w:val="TextBody"/>
        <w:rPr>
          <w:sz w:val="18"/>
        </w:rPr>
      </w:pPr>
      <w:r>
        <w:rPr>
          <w:sz w:val="18"/>
        </w:rPr>
        <w:t xml:space="preserve">Il corso centrale rivolto a tutti gli studenti si tiene principalmente in Italiano ed è affiancato da 5 blocchi d’area linguistica di 12h ciascuno in lingua straniera (per Inglese, Francese, Tedesco, Spagnolo e Russo eventualmente divisi in 1° e 2° Lingua)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0:00Z</dcterms:created>
  <dc:creator>Patrizia Dogliani</dc:creator>
  <dc:description/>
  <dc:language>en-US</dc:language>
  <cp:lastModifiedBy>torresii</cp:lastModifiedBy>
  <dcterms:modified xsi:type="dcterms:W3CDTF">2003-10-06T10:40:00Z</dcterms:modified>
  <cp:revision>2</cp:revision>
  <dc:subject/>
  <dc:title>DOGLIANI 2003/04</dc:title>
</cp:coreProperties>
</file>