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diazione linguistica tra l’italiano e l’inglese</w:t>
        <w:tab/>
        <w:tab/>
        <w:tab/>
        <w:tab/>
        <w:tab/>
        <w:tab/>
        <w:tab/>
        <w:t xml:space="preserve">              I anno/ 1st year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L1 </w:t>
        <w:tab/>
        <w:tab/>
        <w:tab/>
        <w:tab/>
        <w:tab/>
        <w:tab/>
        <w:tab/>
        <w:tab/>
        <w:tab/>
        <w:tab/>
        <w:t xml:space="preserve">               2 semestre/2nd semester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rof.ssa Delia Chiaro </w:t>
      </w:r>
    </w:p>
    <w:p>
      <w:pPr>
        <w:pStyle w:val="Normal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>Dott. Alan Bennet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Dott. Rachele Antonini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Corposenzarien"/>
        <w:widowControl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copo del corso  è di introdurre gli studenti alla riformulazione linguistica nelle due lingue come primo passo verso l’interpretazione orale nelle sue diverse forme, compresa l’interpretazione di trattativa o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ommunity interpreting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a un lato sarà curata la parte più prettamente interpretativa, mentre i docenti di madre lingua inglese forniranno gli strumenti linguistici e culturali necessari per la corretta riformulazione in lingua straniera</w:t>
      </w:r>
    </w:p>
    <w:p>
      <w:pPr>
        <w:pStyle w:val="Corposenzarien"/>
        <w:widowControl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rposenzarien"/>
        <w:widowControl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color w:val="000000"/>
          <w:sz w:val="18"/>
          <w:lang w:val="en-GB"/>
        </w:rPr>
        <w:t xml:space="preserve">The course aims to teach students to reformulate utterances in the two languages as a first step towards spoken interpreting in its various forms, including liaison or community interpreting. On the one hand it will focus on strictly interpreting aspects, while the native-speaker English teachers will concentrate on linguistic and cultural requirements for correct reformulation in the foreign language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GB"/>
        </w:rPr>
      </w:pPr>
      <w:r>
        <w:rPr>
          <w:rFonts w:cs="Times New Roman"/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31:00Z</dcterms:created>
  <dc:creator>torresii</dc:creator>
  <dc:description/>
  <dc:language>en-US</dc:language>
  <cp:lastModifiedBy>torresii</cp:lastModifiedBy>
  <dcterms:modified xsi:type="dcterms:W3CDTF">2003-09-15T11:34:00Z</dcterms:modified>
  <cp:revision>1</cp:revision>
  <dc:subject/>
  <dc:title>Mediazione linguistica tra l’italiano e l’inglese</dc:title>
</cp:coreProperties>
</file>