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ingua inglese I   </w:t>
        <w:tab/>
        <w:t xml:space="preserve">  </w:t>
        <w:tab/>
        <w:tab/>
        <w:tab/>
        <w:tab/>
        <w:tab/>
        <w:tab/>
        <w:tab/>
        <w:t xml:space="preserve"> </w:t>
        <w:tab/>
        <w:t xml:space="preserve">     I anno/1st year</w:t>
      </w:r>
    </w:p>
    <w:p>
      <w:pPr>
        <w:pStyle w:val="Normal"/>
        <w:rPr/>
      </w:pPr>
      <w:r>
        <w:rPr>
          <w:b/>
          <w:sz w:val="18"/>
          <w:szCs w:val="18"/>
        </w:rPr>
        <w:t>L2</w:t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GB"/>
        </w:rPr>
        <w:t xml:space="preserve">    1 semestre/1st semester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Prof. Patrick Leech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f Dominic Stewar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f.ssa Rachel Pearc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tt. Michael Steedma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ogramma, sia per gli studenti di seconda lingua inglese sia per quelli di terza lingua, prevede una divisione in tre gruppi a secondo delle abilità linguistiche già acquisite.  Il corso pertanto consisterà in una parte comune a tutti i gruppi e una parte mirata alle particolari difficoltà e bisogni di ciascuno gruppo di studenti.  L’esame consisterà di tre parti: a) una prova a fine semestre inerente al lavoro fatto in ciascun gruppo; b) una prova in laboratorio; e c) un esame or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ourse, which is the same for the students taking English as a second or as a third language in the faculty, will be structured around a division of students into three groups on the basis of their linguistic ability.  The programme will thus consist of a core element common to  all the groups and a part aimed at the particular difficulties and needs of each group. The exam will be divided into three parts: a) a test at the end of the semester based on the work carried out in each group; b) a written exam in the language laboratory; c) an oral ex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28:00Z</dcterms:created>
  <dc:creator>romolo</dc:creator>
  <dc:description/>
  <dc:language>en-US</dc:language>
  <cp:lastModifiedBy>torresii</cp:lastModifiedBy>
  <cp:lastPrinted>2003-09-08T16:59:00Z</cp:lastPrinted>
  <dcterms:modified xsi:type="dcterms:W3CDTF">2003-10-09T15:31:00Z</dcterms:modified>
  <cp:revision>3</cp:revision>
  <dc:subject/>
  <dc:title>[Margini: sinistra 2 cm, destra 2 cm]</dc:title>
</cp:coreProperties>
</file>