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tabbold"/>
        <w:widowControl/>
        <w:rPr/>
      </w:pPr>
      <w:r>
        <w:rPr>
          <w:color w:val="000000"/>
          <w:sz w:val="18"/>
          <w:szCs w:val="18"/>
        </w:rPr>
        <w:t>Traduzione in italiano dal francese I</w:t>
        <w:tab/>
        <w:t xml:space="preserve">  </w:t>
        <w:tab/>
        <w:tab/>
        <w:t xml:space="preserve">                       I anno</w:t>
      </w:r>
    </w:p>
    <w:p>
      <w:pPr>
        <w:pStyle w:val="Cortabbold"/>
        <w:widowControl/>
        <w:rPr/>
      </w:pPr>
      <w:r>
        <w:rPr>
          <w:color w:val="000000"/>
          <w:sz w:val="18"/>
          <w:szCs w:val="18"/>
          <w:lang w:val="fr-FR"/>
        </w:rPr>
        <w:t>L1                                                                                                                                                                                         2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Nataša Raschi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rso si propone di sviluppare negli studenti le competenze linguistiche e tecniche che permetteranno loro di approfondire le prassi metodologiche del tradurre. I testi proposti saranno di varia natura (di tipo informativo, descrittivo, narrativo o analitico) e verranno tratti da giornali, opere letterarie, pubblicazioni specialistiche e da Internet. Gli studenti si troveranno a confrontarsi con testi via via più complessi e con regolari esercitazioni di traduzione in classe e a ca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prova d’esame consiste nella traduzione scritta di un brano attinente ad uno degli argomenti affrontati durante il corso. L’uso di dizionari monolingui e bilingui è consentito. Nel corso del semestre, sono inoltre previste due esercitazioni scritte per il </w:t>
      </w:r>
      <w:r>
        <w:rPr>
          <w:i/>
          <w:sz w:val="18"/>
          <w:szCs w:val="18"/>
        </w:rPr>
        <w:t xml:space="preserve">contrôle continu </w:t>
      </w:r>
      <w:r>
        <w:rPr>
          <w:sz w:val="18"/>
          <w:szCs w:val="18"/>
        </w:rPr>
        <w:t xml:space="preserve">(date da definirsi). I risultati conseguiti in tali esercitazioni verranno tenuti in considerazione nell’attribuzione del voto finale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20T15:56:00Z</dcterms:modified>
  <cp:revision>8</cp:revision>
  <dc:subject/>
  <dc:title>[Margini: sinistra 2 cm, destra 2 cm]</dc:title>
</cp:coreProperties>
</file>