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/>
      </w:pPr>
      <w:r>
        <w:rPr>
          <w:color w:val="000000"/>
          <w:sz w:val="18"/>
          <w:szCs w:val="18"/>
        </w:rPr>
        <w:t>Traduzione in italiano dal francese II</w:t>
        <w:tab/>
        <w:t xml:space="preserve">  </w:t>
        <w:tab/>
        <w:tab/>
        <w:t xml:space="preserve">                      I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>L2, L3                                                                                                                                                                                        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Danio Malduss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corso prenderà avvio dall’esame delle problematiche generali inerenti la professione del traduttore (ruolo e diritti) alla luce delle attuali innovazioni tecnologiche. Le lezioni  muoveranno dall’analisi del rapporto lingua/cultura e consentiranno la comparazione delle diverse strutture grammaticali e linguistiche della lingua di partenza e della lingua di arrivo, con particolare attenzione ai registri linguistici e ai campi semantici. Agli studenti verranno proposti</w:t>
      </w:r>
      <w:r>
        <w:rPr>
          <w:sz w:val="18"/>
          <w:szCs w:val="18"/>
          <w:lang w:val="en-US" w:eastAsia="en-US"/>
        </w:rPr>
        <w:t xml:space="preserve"> esercizi di traduzione a vista, di analisi e commento di traduzioni, volti a consolidare le competenze traduttive acquisite negli anni precedenti. </w:t>
      </w:r>
      <w:r>
        <w:rPr>
          <w:sz w:val="18"/>
          <w:szCs w:val="18"/>
        </w:rPr>
        <w:t xml:space="preserve">Il corso, pur privilegiando testi di divulgazione, </w:t>
      </w:r>
      <w:r>
        <w:rPr>
          <w:sz w:val="18"/>
          <w:szCs w:val="18"/>
          <w:lang w:val="en-US" w:eastAsia="en-US"/>
        </w:rPr>
        <w:t>prevede l’iniziazione a testi di carattere più tecnico.</w:t>
      </w:r>
    </w:p>
    <w:p>
      <w:pPr>
        <w:pStyle w:val="Corposenzarien"/>
        <w:widowControl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7:00Z</dcterms:modified>
  <cp:revision>8</cp:revision>
  <dc:subject/>
  <dc:title>[Margini: sinistra 2 cm, destra 2 cm]</dc:title>
</cp:coreProperties>
</file>