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duzione dall’italiano in francese I</w:t>
        <w:tab/>
        <w:t xml:space="preserve">  </w:t>
        <w:tab/>
        <w:tab/>
        <w:t xml:space="preserve">                      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2, L3                                                                                                                                                                                        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ichèle Lorgnet Torr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laudia Corte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semestrale, verrà svolto interamente in lingua francese. Sarà suddiviso in due parti.</w:t>
      </w:r>
    </w:p>
    <w:p>
      <w:pPr>
        <w:pStyle w:val="Normal"/>
        <w:jc w:val="both"/>
        <w:rPr/>
      </w:pPr>
      <w:r>
        <w:rPr>
          <w:sz w:val="18"/>
          <w:szCs w:val="18"/>
        </w:rPr>
        <w:t>Una prima parte generale (</w:t>
      </w:r>
      <w:r>
        <w:rPr>
          <w:bCs/>
          <w:sz w:val="18"/>
          <w:szCs w:val="18"/>
        </w:rPr>
        <w:t>Prof.ssa Lorgnet</w:t>
      </w:r>
      <w:r>
        <w:rPr>
          <w:sz w:val="18"/>
          <w:szCs w:val="18"/>
        </w:rPr>
        <w:t>) contemplerà una introduzione alle problematiche teoriche e pratiche della traduzione professionale in lingua straniera. Saranno svolte  lezioni frontali e lezioni in piccoli gruppi. Le traduzioni, le cui tematiche saranno consone ai temi ricorrenti sul mercato del lavoro tra Italia e Francia, saranno sempre associate a lavoro di preparazione da parte dei discenti. Si valuterà la capacità degli studenti ad esprimersi in una lingua straniera, ad auto-correggersi, a padroneggiare l’abilità analitica e l’attenzione critica durante l’attività traduttiva.</w:t>
      </w:r>
    </w:p>
    <w:p>
      <w:pPr>
        <w:pStyle w:val="Normal"/>
        <w:jc w:val="both"/>
        <w:rPr/>
      </w:pPr>
      <w:r>
        <w:rPr>
          <w:sz w:val="18"/>
          <w:szCs w:val="18"/>
        </w:rPr>
        <w:t>La seconda parte seminariale (</w:t>
      </w:r>
      <w:r>
        <w:rPr>
          <w:bCs/>
          <w:sz w:val="18"/>
          <w:szCs w:val="18"/>
        </w:rPr>
        <w:t>Prof.ssa Cortesi</w:t>
      </w:r>
      <w:r>
        <w:rPr>
          <w:sz w:val="18"/>
          <w:szCs w:val="18"/>
        </w:rPr>
        <w:t>) fornirà agli studenti l’approccio necessario alla ricerca metodica del lessico specializzato con l’utilizzo del materiale cartaceo e informatico necessario. Sono previsti lavori di gruppo che permetteranno agli studenti di concepire delle schede terminologiche nei settori e sulle tematiche indicate nel corso magist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valutazione finale verterà su ambedue le parti del corso e si articolerà su varie prove in itinere e finali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5:00Z</dcterms:modified>
  <cp:revision>8</cp:revision>
  <dc:subject/>
  <dc:title>[Margini: sinistra 2 cm, destra 2 cm]</dc:title>
</cp:coreProperties>
</file>