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duzione dall’italiano in francese I</w:t>
        <w:tab/>
        <w:t xml:space="preserve">  </w:t>
        <w:tab/>
        <w:tab/>
        <w:t xml:space="preserve">                     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1                                                                                                                                                                       </w:t>
        <w:tab/>
        <w:tab/>
        <w:t>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ichèle Lorgnet Torri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Claudia Cort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rso semestrale, svolto in lingua francese, verrà suddiviso in due parti.</w:t>
      </w:r>
    </w:p>
    <w:p>
      <w:pPr>
        <w:pStyle w:val="Normal"/>
        <w:jc w:val="both"/>
        <w:rPr/>
      </w:pPr>
      <w:r>
        <w:rPr>
          <w:sz w:val="18"/>
          <w:szCs w:val="18"/>
        </w:rPr>
        <w:t>Una prima parte generale, teorica e pratica (</w:t>
      </w:r>
      <w:r>
        <w:rPr>
          <w:bCs/>
          <w:sz w:val="18"/>
          <w:szCs w:val="18"/>
        </w:rPr>
        <w:t>Prof.ssa Lorgnet</w:t>
      </w:r>
      <w:r>
        <w:rPr>
          <w:sz w:val="18"/>
          <w:szCs w:val="18"/>
        </w:rPr>
        <w:t>) contemplerà una introduzione alle problematiche della traduzione professionale. Saranno svolte lezioni frontali e lezioni indirizzate a piccoli gruppi onde permettere un lavoro individuale approfondito. Le traduzioni, tecniche e non, saranno sempre precedute da una ricerca personale preliminare da parte dei discenti. Si valuterà la capacità degli studenti ad esprimersi in una lingua straniera, ad auto-correggersi durante l’attività traduttiva, a padroneggiare l’abilità analitica e l’attenzione critica nella lettura e nella scrittura, e si controllerà infine il rigore stilistico e enunciativo nel produrre testi in una lingua seconda.</w:t>
      </w:r>
    </w:p>
    <w:p>
      <w:pPr>
        <w:pStyle w:val="Normal"/>
        <w:rPr/>
      </w:pPr>
      <w:r>
        <w:rPr>
          <w:sz w:val="18"/>
          <w:szCs w:val="18"/>
        </w:rPr>
        <w:t>Una seconda parte seminariale (</w:t>
      </w:r>
      <w:r>
        <w:rPr>
          <w:bCs/>
          <w:sz w:val="18"/>
          <w:szCs w:val="18"/>
        </w:rPr>
        <w:t>Prof.ssa Cortesi</w:t>
      </w:r>
      <w:r>
        <w:rPr>
          <w:sz w:val="18"/>
          <w:szCs w:val="18"/>
        </w:rPr>
        <w:t xml:space="preserve">) sarà volta a fornire agli studenti gli strumenti necessari alla ricerca del lessico specializzato (dizionari specifici, banche dati su Internet, ricerca di materiale cartaceo o informatico). Sono previsti lavori di gruppo che permetteranno agli studenti di concepire delle schede terminologiche nei settori e sulle tematiche indicate nel corso magistra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valutazione complessiva del corso verterà su ambedue le parti del corso e si articolerà su varie prove  in itinere e finali, tutte svolte in lingua francese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CHERPITEL Sandrine</cp:lastModifiedBy>
  <cp:lastPrinted>2003-09-05T11:55:00Z</cp:lastPrinted>
  <dcterms:modified xsi:type="dcterms:W3CDTF">2003-11-20T15:54:00Z</dcterms:modified>
  <cp:revision>9</cp:revision>
  <dc:subject/>
  <dc:title>[Margini: sinistra 2 cm, destra 2 cm]</dc:title>
</cp:coreProperties>
</file>