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duzione dall’italiano in francese II</w:t>
        <w:tab/>
        <w:t xml:space="preserve">  </w:t>
        <w:tab/>
        <w:tab/>
        <w:t xml:space="preserve">                     III anno</w:t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 xml:space="preserve">L2                                 </w:t>
        <w:tab/>
        <w:tab/>
        <w:t xml:space="preserve">                                 2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Aleardo Tridimonti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18"/>
          <w:szCs w:val="18"/>
        </w:rPr>
        <w:t xml:space="preserve">Obiettivi dell'insegnamento: </w:t>
      </w:r>
    </w:p>
    <w:p>
      <w:pPr>
        <w:pStyle w:val="Normal"/>
        <w:jc w:val="both"/>
        <w:rPr/>
      </w:pPr>
      <w:r>
        <w:rPr>
          <w:sz w:val="18"/>
          <w:szCs w:val="18"/>
        </w:rPr>
        <w:t>Modulando la scelta dei materiali secondo il livello degli studenti, il corso mira ad impostare, attraverso determinate tappe ed esercitazioni,una metodologia della traduzione professionale in lingua stranie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ppa 1: potenziamento dei requisiti o abilità preliminari nonché capacità di elaborare in maniera autonoma una architettura dinamica del sape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ppa 2: fase di pre-transfert. Elaborazione di una rete o mappa di conoscenze riguardante l'argomento, analisi della struttura dei testi, ricerca documentaria mirata (corpora paralleli), studio terminologico comparato ... al fine di elaborare un prodotto che rispecchi, in maniera naturale e fedele, le strutture sintattiche, stilistiche e lessicali proprie a questo tipo di tes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ppa 3: attività di transfe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ppa 4: controllo della qualità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18"/>
          <w:szCs w:val="18"/>
        </w:rPr>
        <w:t xml:space="preserve">Ambiti: </w:t>
      </w:r>
    </w:p>
    <w:p>
      <w:pPr>
        <w:pStyle w:val="Normal"/>
        <w:jc w:val="both"/>
        <w:rPr/>
      </w:pPr>
      <w:r>
        <w:rPr>
          <w:sz w:val="18"/>
          <w:szCs w:val="18"/>
        </w:rPr>
        <w:t>Indicativamente, microlingua del settore economico-aziendale, turistico, tecnico-scientifico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18"/>
          <w:szCs w:val="18"/>
        </w:rPr>
        <w:t xml:space="preserve">Supporto tecnico: </w:t>
      </w:r>
    </w:p>
    <w:p>
      <w:pPr>
        <w:pStyle w:val="Normal"/>
        <w:jc w:val="both"/>
        <w:rPr/>
      </w:pPr>
      <w:r>
        <w:rPr>
          <w:sz w:val="18"/>
          <w:szCs w:val="18"/>
        </w:rPr>
        <w:t>Attività di atelier, in aula di videoscrittura, con utilizzo di attrezzature informatiche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18"/>
          <w:szCs w:val="18"/>
        </w:rPr>
        <w:t xml:space="preserve">Indicazioni bibliografiche: </w:t>
      </w:r>
    </w:p>
    <w:p>
      <w:pPr>
        <w:pStyle w:val="Normal"/>
        <w:jc w:val="both"/>
        <w:rPr/>
      </w:pPr>
      <w:r>
        <w:rPr>
          <w:sz w:val="18"/>
          <w:szCs w:val="18"/>
        </w:rPr>
        <w:t>Verranno fornite all'inizio del cor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5T15:08:00Z</dcterms:modified>
  <cp:revision>7</cp:revision>
  <dc:subject/>
  <dc:title>[Margini: sinistra 2 cm, destra 2 cm]</dc:title>
</cp:coreProperties>
</file>