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/>
      </w:pPr>
      <w:r>
        <w:rPr>
          <w:color w:val="000000"/>
          <w:sz w:val="18"/>
          <w:szCs w:val="18"/>
        </w:rPr>
        <w:t>Mediazione linguistica tra l’italiano e il francese</w:t>
        <w:tab/>
        <w:t xml:space="preserve">  </w:t>
        <w:tab/>
        <w:tab/>
        <w:t xml:space="preserve">                     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 xml:space="preserve">L1                                                                                                                                                                       </w:t>
        <w:tab/>
        <w:tab/>
        <w:t>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aria Pia Rossi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Aleardo Tridimonti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arie-Line Zucchiat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mira a sviluppare le competenze orali attive e passive in entrambe le lingue, nonché le abilità di trasposizione e mediazione orale interlinguistica. Per concorrere al raggiungimento di tali obiettivi, lo studente verrà chiamato a sviluppare competenze qual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tecniche di decodificazione dei testi e di comprensione (individuazione della rete strutturale, ovvero degli argomenti principali e dei predicati, e della rete esplicativa attraverso la ricerca dei nessi logici e causali) con l’ausilio di esercizi di intuizione a buchi, ricerca di parole chiave, esercizi di contrazione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verbalizzazione e memorizzazione con l’ausilio di esercizi quali il riassunto di poche frasi, aumentandone il numero in modo gradua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approccio alla traduzione a vista, utilissima per aumentare le conoscenze linguistiche, acquisire un ritmo di lettura naturale, evitare errori inerenti alla struttura logica del testo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approfondimento del vocabolario di base, ricerca di sinonimi e espressioni analoghe nelle due lingue del corso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ali attività hanno lo scopo di incentivare la capacità di produzione orale nella lingua B e di passare con naturalezza da una lingua all’altra, secondo quanto viene imposto dai ritmi in situazioni reali di mediazione linguistic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testi che serviranno da materiale di lavoro saranno principalmente articoli di attualità tratti dalla stampa francese e italiana sui temi di maggior interesse, argomenti relativi alle istituzioni e alla geografia dei paesi delle lingue interessate e alle istituzioni europee. Sugli argomenti trattati verrà richiesto allo studente un approfondimento specifico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Modalità d’esame:</w:t>
      </w:r>
    </w:p>
    <w:p>
      <w:pPr>
        <w:pStyle w:val="Normal"/>
        <w:jc w:val="both"/>
        <w:rPr/>
      </w:pPr>
      <w:r>
        <w:rPr>
          <w:sz w:val="18"/>
          <w:szCs w:val="18"/>
        </w:rPr>
        <w:t>- esercizio di riassunto di un testo di argomento il più possibile vicino a quelli già affrontati durante il corso, mirante a valutare le capacità di contrazione e di selezione dei segmenti essenziali del testo;</w:t>
      </w:r>
    </w:p>
    <w:p>
      <w:pPr>
        <w:pStyle w:val="Normal"/>
        <w:jc w:val="both"/>
        <w:rPr/>
      </w:pPr>
      <w:r>
        <w:rPr>
          <w:sz w:val="18"/>
          <w:szCs w:val="18"/>
        </w:rPr>
        <w:t>- esercizio di contrazione o memorizzazione di qualche frase di un testo di argomento rientrante fra quelli affrontati durante il corso per vagliare l’arricchimento terminologico e l’approfondimento specifico sull’argomento, da valutare secondo criteri di forma e restituzione del contenuto informativ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cuni cenni bibliografici saranno forniti all’inizio del corso.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CG Times" w:hAnsi="CG Times" w:eastAsia="Times New Roman" w:cs="CG Times"/>
      <w:spacing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0T15:53:00Z</dcterms:modified>
  <cp:revision>9</cp:revision>
  <dc:subject/>
  <dc:title>[Margini: sinistra 2 cm, destra 2 cm]</dc:title>
</cp:coreProperties>
</file>