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ingua francese  I </w:t>
        <w:tab/>
        <w:t xml:space="preserve">  </w:t>
        <w:tab/>
        <w:tab/>
        <w:t xml:space="preserve">            </w:t>
        <w:tab/>
        <w:t xml:space="preserve">  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2, L3                                                                                                                                                                              </w:t>
        <w:tab/>
        <w:t>1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Claudio Costantini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senzarien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l corso si propone di fornire competenze linguistiche funzionali ad una corretta comprensione ed interpretazione di testi scritti e orali di varia natura. Verrà curata l’analisi di documenti in vista di una precisa identificazione dei concetti e della loro riformulazione, insistendo sull’arricchimento lessicale, sulla costruzione del commento e sulla qualità dell’espressione orale e scritta</w:t>
      </w:r>
    </w:p>
    <w:p>
      <w:pPr>
        <w:pStyle w:val="Corpo"/>
        <w:widowControl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errà parallelamente affrontata una riflessione sulla lingua francese, destinata a sviluppare la coscienza dei fenomeni che ne determinano il funzionamento. </w:t>
      </w:r>
    </w:p>
    <w:p>
      <w:pPr>
        <w:pStyle w:val="Corpo"/>
        <w:widowControl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 lezioni, affiancate dalle indispensabili attività di lettorato (Prof.ssa Marie-Line Zucchiatti), sono rivolte tanto a studenti già in possesso di competenze di lingua francese quanto a coloro che intendono affrontare un approccio intensivo.</w:t>
      </w:r>
    </w:p>
    <w:p>
      <w:pPr>
        <w:pStyle w:val="Corpo"/>
        <w:widowControl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e esercitazioni proposte durante l’anno e l’esame conclusivo, scritto e orale, verteranno su materiali, contenuti e metodologie oggetto del corso e delle opere in bibliografia. </w:t>
      </w:r>
    </w:p>
    <w:p>
      <w:pPr>
        <w:pStyle w:val="Corposenzarien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2-16T15:53:00Z</dcterms:modified>
  <cp:revision>11</cp:revision>
  <dc:subject/>
  <dc:title>[Margini: sinistra 2 cm, destra 2 cm]</dc:title>
</cp:coreProperties>
</file>