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gua francese I</w:t>
        <w:tab/>
        <w:t xml:space="preserve">  </w:t>
        <w:tab/>
        <w:tab/>
        <w:t xml:space="preserve">              </w:t>
        <w:tab/>
        <w:t xml:space="preserve">     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1                                                                                                                                                                       </w:t>
        <w:tab/>
        <w:tab/>
        <w:t>1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Lorella Sin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studieranno le strutture fondamentali della lingua francese, sottolineando le difficoltà specifiche dovute alle interferenze tra le due lingue. Il corso sarà articolato seguendo une studio contrastivo tra italiano e francese e sarà orientato verso la traduzione delle strutture specifiche nelle due lingue. Alla lezione frontale farà seguito una lezione-guidata di correzione delle esercitazioni fatte a casa (classe divisa in 2 grupp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ogramma</w:t>
      </w:r>
      <w:r>
        <w:rPr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’est / il est (présentatif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es emplois de l’article et du partitif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s expressions de temps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emploi des prépositions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forme interrogativ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ifférence de fonction entre gérondif et participe présent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verbe: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’emploi de l’auxiliaire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es pronominaux </w:t>
      </w:r>
    </w:p>
    <w:p>
      <w:pPr>
        <w:pStyle w:val="Normal"/>
        <w:ind w:left="708" w:hanging="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•</w:t>
      </w:r>
      <w:r>
        <w:rPr>
          <w:rFonts w:eastAsia="Times New Roman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l’emploi des temps et des modes (indicatif, impératif, subjonctif, conditionnel)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’usage des pronom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Le lezioni sono affiancate dalle indispensabili attività di lettorato (Prof.ssa Marie-Line Zucchiatti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dalità di esam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va scritta: dettato + test (esercizi di sintassi e di traduzione sul modello degli esercizi fatti in classe durante l’anno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va orale:  la competenza orale degli studenti sarà valutata con una “poursuite” (ripetizione di un testo orale registrato su cassetta). Inoltre verranno interrogati su un </w:t>
      </w:r>
      <w:r>
        <w:rPr>
          <w:i/>
          <w:iCs/>
          <w:sz w:val="18"/>
          <w:szCs w:val="18"/>
        </w:rPr>
        <w:t xml:space="preserve">dossier </w:t>
      </w:r>
      <w:r>
        <w:rPr>
          <w:sz w:val="18"/>
          <w:szCs w:val="18"/>
        </w:rPr>
        <w:t xml:space="preserve">preparato dal docente (vari articoli giornalistici, presentazione teorica) di cui il tema è l’osservazione del mutamento linguistico dovuto alle nuove forme di comunicazione, della “neolingua” francese e dei numerosi registri di lingua. </w:t>
      </w:r>
    </w:p>
    <w:p>
      <w:pPr>
        <w:pStyle w:val="Corposenzarien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2-16T15:52:00Z</dcterms:modified>
  <cp:revision>15</cp:revision>
  <dc:subject/>
  <dc:title>[Margini: sinistra 2 cm, destra 2 cm]</dc:title>
</cp:coreProperties>
</file>