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ingua francese  II </w:t>
        <w:tab/>
        <w:t xml:space="preserve">  </w:t>
        <w:tab/>
        <w:tab/>
        <w:t xml:space="preserve">                     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2                                                                                                                                                                       </w:t>
        <w:tab/>
        <w:tab/>
        <w:t>1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Claudio Costantin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Il corso sfrutterà e perfezionerà le competenze acquisite durante il primo anno al fine di approfondire le capacità di analisi e commento di testi appartenenti a diverse tipologie, nonché per elaborare un metodo che consenta di produrre discorsi, allo scritto e all’orale, ben strutturati ed esaurienti: verrà curata, nel passaggio graduale da attività guidate a ricerche sempre più autonome, la redazione di brevi saggi, coerenti e ben organizzati, costruiti sulla base dei documenti di riferimento e articolati secondo “plans” di varia natura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Nello stesso tempo verrà proseguito il lavoro di riflessione sugli aspetti grammaticali, lessicali e fonetici della lingua francese, con attività di acquisizione e consolidamento delle competenze interpretative ed espressive e con riferimento costante ai testi di consultazione. 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sarà affiancato dall’indispensabile lettorato di lingua francese (Prof.ssa Laure Lemahieu)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SIT</cp:lastModifiedBy>
  <cp:lastPrinted>2003-09-05T11:55:00Z</cp:lastPrinted>
  <dcterms:modified xsi:type="dcterms:W3CDTF">2003-11-20T15:51:00Z</dcterms:modified>
  <cp:revision>11</cp:revision>
  <dc:subject/>
  <dc:title>[Margini: sinistra 2 cm, destra 2 cm]</dc:title>
</cp:coreProperties>
</file>