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[Nome file: Lettorato_linguafrancese_secondoanno_secondalingua.doc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ttorato di lingua francese    </w:t>
        <w:tab/>
        <w:t xml:space="preserve">  </w:t>
        <w:tab/>
        <w:tab/>
        <w:t xml:space="preserve">                        II anno</w:t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2                                                                                                                                                                                            Annual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Laure Lemahieu</w:t>
      </w:r>
    </w:p>
    <w:p>
      <w:pPr>
        <w:pStyle w:val="Corposenzarien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Organizzazione del lettorato attraverso moduli tematici dai quali saranno effettuati esercizi 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</w:rPr>
        <w:t>arricchimento lessicale (nei diversi registri linguistici), approfondimenti grammaticali e detta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Arial Unicode MS" w:cs="Times New Roman;Times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56:00Z</dcterms:created>
  <dc:creator>Administrator</dc:creator>
  <dc:description/>
  <dc:language>en-US</dc:language>
  <cp:lastModifiedBy>Administrator</cp:lastModifiedBy>
  <dcterms:modified xsi:type="dcterms:W3CDTF">2003-10-30T15:35:00Z</dcterms:modified>
  <cp:revision>5</cp:revision>
  <dc:subject/>
  <dc:title/>
</cp:coreProperties>
</file>