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teratura francese II</w:t>
        <w:tab/>
        <w:t xml:space="preserve">  </w:t>
        <w:tab/>
        <w:tab/>
        <w:t xml:space="preserve">                    </w:t>
        <w:tab/>
        <w:tab/>
        <w:tab/>
        <w:tab/>
        <w:tab/>
        <w:t>III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1, L2                                                                                                                                                                                 1 semestr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Chiara Elefante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corso intende approfondire la modernità e la forza della figura mitologica di Antigone, considerata una figura di “resistenza”: resistenza di una voce femminile, resistenza alla tirannia, alla legge giudicata ingiusta, alla guerra. Il personaggio sofocleo, che affronta in apparente solitudine il succedersi tragico degli eventi, e fa della sua ostinazione e della sua libertà i punti nodali contro il potere incarnato da Creonte, ha da sempre affascinato lettori, spettatori, artisti. Durante il corso saranno analizzate alcune attualizzazioni francesi e francofone del XX secolo del mito di Antigone, e l’analisi spazierà in vari generi letterari: il teatro, ma anche il racconto breve, il romanzo e il diario. Saranno approfonditi, di volta in volta, i mitemi sui quali le varie scrittrici o scrittori si sono concentrati per riscrivere il personaggio di Antigone e approfondirne alcuni aspetti, senza necessariamente “strapparla” al mondo del mito. La riflessione sulle attuali Antigone(s) francofone spazierà anche nel mondo della danza, in particolare africana, e del cinema. Tra gli artisti e le opere analizzate con particolare attenzione Jean Anouilh, </w:t>
      </w:r>
      <w:r>
        <w:rPr>
          <w:i/>
          <w:iCs/>
          <w:sz w:val="18"/>
        </w:rPr>
        <w:t>Antigone</w:t>
      </w:r>
      <w:r>
        <w:rPr>
          <w:sz w:val="18"/>
        </w:rPr>
        <w:t xml:space="preserve">, Marguerite Yourcenar </w:t>
      </w:r>
      <w:r>
        <w:rPr>
          <w:i/>
          <w:iCs/>
          <w:sz w:val="18"/>
        </w:rPr>
        <w:t>Antigone ou le choix</w:t>
      </w:r>
      <w:r>
        <w:rPr>
          <w:sz w:val="18"/>
        </w:rPr>
        <w:t xml:space="preserve">, Jacqueline Harpmann, </w:t>
      </w:r>
      <w:r>
        <w:rPr>
          <w:i/>
          <w:iCs/>
          <w:sz w:val="18"/>
        </w:rPr>
        <w:t>La lucarne</w:t>
      </w:r>
      <w:r>
        <w:rPr>
          <w:sz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</w:rPr>
        <w:t>È richiesta la frequenza e un’attiva partecipazione da parte degli studenti. La bibliografia e le modalità d’esame verranno comunicate all’inizio del corso.</w:t>
      </w:r>
      <w:r>
        <w:rPr>
          <w:sz w:val="18"/>
          <w:szCs w:val="18"/>
        </w:rPr>
        <w:t xml:space="preserve"> </w:t>
      </w:r>
    </w:p>
    <w:p>
      <w:pPr>
        <w:pStyle w:val="Corposenzarien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CHERPITEL Sandrine</cp:lastModifiedBy>
  <cp:lastPrinted>2003-09-05T11:55:00Z</cp:lastPrinted>
  <dcterms:modified xsi:type="dcterms:W3CDTF">2003-11-25T15:11:00Z</dcterms:modified>
  <cp:revision>13</cp:revision>
  <dc:subject/>
  <dc:title>[Margini: sinistra 2 cm, destra 2 cm]</dc:title>
</cp:coreProperties>
</file>