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pretazione di trattativa tra l’italiano e il francese I</w:t>
        <w:tab/>
        <w:t xml:space="preserve">  </w:t>
        <w:tab/>
        <w:tab/>
        <w:t xml:space="preserve">              </w:t>
        <w:tab/>
        <w:t xml:space="preserve">      I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L2, L3                                                                                                                                                                </w:t>
        <w:tab/>
        <w:tab/>
        <w:t>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Corinne Del 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Catherine Zanor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e-Line Zucchiat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, potenziando le conoscenze acquisite durante il primo anno, ha lo scopo di consentire e stimolare lo sviluppo delle competenze linguistiche in italiano e in francese per ampliare le abilità di trasposizione e mediazione orale interlinguist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le scopo potrà essere raggiunto intensificando le attività svolte l'anno precedente ovvero:</w:t>
      </w:r>
    </w:p>
    <w:p>
      <w:pPr>
        <w:pStyle w:val="Normal"/>
        <w:jc w:val="both"/>
        <w:rPr/>
      </w:pPr>
      <w:r>
        <w:rPr>
          <w:sz w:val="18"/>
          <w:szCs w:val="18"/>
        </w:rPr>
        <w:t>- esercitazioni orali che ripropongono situazioni concrete, via via più complesse e specializzate, volte a potenziare la comprensione e la memorizzazione dei contenuti e del lessico, nonché la produzione orale con passaggio immediato da entrambe le lingu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ecniche per sviluppare l'intuizione, intesa come ulteriore strumento a disposizione dello studente per utilizzare il proprio bagaglio culturale e linguistic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esentazione di un'ampia casistica situazionale che consenta di analizzare diverse esperienze comunicative, anche specialistich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esercizi per migliorare la concentraz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icerche terminologiche, da svolgere singolarmente o in gruppo, che consentano di preparare e "recitare" vere e proprie trattative professionali da svolgere in class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oinvolgimento in "giochi di ruolo" da preparare in gruppo, che siano il frutto di analisi di trasmissioni televisive o altro materiale utile, con particolare riguardo al profilo deontologico della profess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udio lessicale di vari settori specialistici: politica nazionale, internazionale, europea, sport, turismo (lingua formale, settoriale, colloquiale, gergale), con conseguente elaborazione di glossari in entrambe le lingu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urante il corso verranno utilizzati testi tratti dalla stampa,  nonché registrazioni audio in francese e in italiano, materiale televisivo e registrazioni video effettuate in clas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bibliografia verrà consigliata durante l'anno, in funzione della scelta degli argo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5T15:06:00Z</dcterms:modified>
  <cp:revision>9</cp:revision>
  <dc:subject/>
  <dc:title>[Margini: sinistra 2 cm, destra 2 cm]</dc:title>
</cp:coreProperties>
</file>