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/>
      </w:pPr>
      <w:r>
        <w:rPr>
          <w:color w:val="000000"/>
          <w:sz w:val="18"/>
          <w:szCs w:val="18"/>
        </w:rPr>
        <w:t>Interpretazione di trattativa tra l’italiano e il francese I</w:t>
        <w:tab/>
        <w:t xml:space="preserve">  </w:t>
        <w:tab/>
        <w:tab/>
        <w:t xml:space="preserve">                     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1       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a Pia Ross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Sylvie Bazzucchin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corso ha lo scopo di potenziare le competenze acquisite durante il 1° anno nell’ambito della mediazione linguistica e sviluppare le abilità di trasposizione e mediazione orale interlinguistica. Sarà pertanto dedicata un’attenzione specifica all’identificazione della situazione, delle intenzioni comunicative, all’evidenziazione dei concetti fondamentali, alla strutturazione e all’organizzazione dei contenuti. Scopo precipuo del corso è inoltre quello di sviluppare nel discente delle abilità per permettergli di gestire professionalmente situazioni comunicative interlinguistiche e interculturali. </w:t>
      </w:r>
    </w:p>
    <w:p>
      <w:pPr>
        <w:pStyle w:val="Normal"/>
        <w:jc w:val="both"/>
        <w:rPr/>
      </w:pPr>
      <w:r>
        <w:rPr>
          <w:sz w:val="18"/>
          <w:szCs w:val="18"/>
        </w:rPr>
        <w:t>A tal fine si punterà sul potenziamento della comprensione orale, della produzione autonoma nella lingua di studio, all’ampliamento del lessico specialistico in entrambe le lingue, alla capacità di analisi e di sintesi di testi orali, di concentrazione e memor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tendo da testi presi dalla stampa e riguardanti problematiche di primo piano, verranno proposti esercizi quali ricerca di parole chiave, esercizi di contrazione, esercizi di intuizione a buchi. Verrà privilegiata la traduzione a vista, utilissima per sviluppare varie capacità quali le conoscenze linguistiche, un ritmo di lettura naturale, evitare errori inerenti alla struttura logica del testo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ltri esercizi potranno essere proposti quali: dettati incrociati, ricerca di sinonimi e espressioni analoghe nelle due lingu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quanto riguarda la tecnica dell’interpretazione di trattativa, verranno proposti in classe simulazioni di interviste prese dalla stampa francese e italiana o di tavole rotonde o seminari su temi di attualità, adattati sotto forma di “jeux de rôle”, con eventuale registrazione della prestazione degli studenti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Modalità d’esam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raduzione a vista B&gt;A e A&gt;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imulazione di interpretazione di trattativa B&gt;A e A&gt;B con valutazione della comprensione, produzione e gestione della comunic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CG Times" w:hAnsi="CG Times" w:eastAsia="Times New Roman" w:cs="CG Times"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5T15:09:00Z</dcterms:modified>
  <cp:revision>11</cp:revision>
  <dc:subject/>
  <dc:title>[Margini: sinistra 2 cm, destra 2 cm]</dc:title>
</cp:coreProperties>
</file>