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pretazione di trattativa tra l’italiano e il francese II</w:t>
        <w:tab/>
        <w:t xml:space="preserve">  </w:t>
        <w:tab/>
        <w:tab/>
        <w:t xml:space="preserve">                     I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2   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lineRule="auto" w:line="24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f.ssa Roberta Bandini </w:t>
      </w:r>
    </w:p>
    <w:p>
      <w:pPr>
        <w:pStyle w:val="ProfDott"/>
        <w:widowControl/>
        <w:spacing w:lineRule="auto" w:line="24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a Pia Rossi</w:t>
      </w:r>
    </w:p>
    <w:p>
      <w:pPr>
        <w:pStyle w:val="ProfDott"/>
        <w:widowControl/>
        <w:spacing w:lineRule="auto" w:line="240"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aurence Kamoun</w:t>
        <w:tab/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consiste in un consolidamento delle capacità e delle tecniche acquisite nel 2° anno. Si tratta di un corso essenzialmente pratico, volto a sviluppare le competenze linguistiche dello studente (lessico, sintassi, espressione orale, espressioni idiomatiche, fraseologia, ecc. ), ma soprattutto ad affinare le sue attitudini a rielaborare e ristrutturare oralmente brevi segmenti di testo, passando indifferentemente da una lingua all’altra con scioltezza e naturalezza. Le attività proposte in classe comprenderanno traduzione a vista, esercizi di memorizzazione, di rielaborazione e di sintesi, giochi di parole e concatenazione d’idee, nonché simulazioni d’interviste o ricostruzioni di situazioni reali. Gli argomenti trattati saranno attinti dall’attualità economica, sociale e politica del mo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same consisterà in una breve traduzione a vista e in una simulazione d’intervista tra il francese e l’ital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5T15:10:00Z</dcterms:modified>
  <cp:revision>10</cp:revision>
  <dc:subject/>
  <dc:title>[Margini: sinistra 2 cm, destra 2 cm]</dc:title>
</cp:coreProperties>
</file>