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 xml:space="preserve">Letteratura italiana I. </w:t>
        <w:tab/>
        <w:tab/>
        <w:tab/>
        <w:tab/>
        <w:tab/>
        <w:tab/>
        <w:tab/>
        <w:t>I anno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>Prof. Gabriella Fenocchio</w:t>
        <w:tab/>
        <w:tab/>
        <w:tab/>
        <w:tab/>
        <w:tab/>
        <w:tab/>
        <w:t>annuale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jc w:val="both"/>
        <w:rPr>
          <w:rFonts w:ascii="Garamond;Times" w:hAnsi="Garamond;Times" w:cs="Garamond;Times"/>
          <w:b/>
          <w:b/>
        </w:rPr>
      </w:pPr>
      <w:r>
        <w:rPr>
          <w:rFonts w:cs="Garamond;Times" w:ascii="Garamond;Times" w:hAnsi="Garamond;Times"/>
          <w:b/>
        </w:rPr>
        <w:t>Letteratura e ricerca.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  <w:b/>
          <w:i/>
        </w:rPr>
        <w:t>Malattia e letteratura fra Otto e Novecento.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>A partire dalla lettura di romanzi che esemplificheranno alcuni aspetti del rapporto fra malattia e letteratura fra Otto e Novecento, il corso si propone di illustrare le problematiche relative alla ricerca letteraria, con particolare riferimento alle fonti documentarie e ai repertori bibliografici. A tal fine una serie di lezioni avrà carattere seminariale e si terrà presso pubbliche biblioteche. Sono previsti, inoltre, incontri finalizzati alla ricerca bibliografica informatizzata.</w:t>
      </w:r>
    </w:p>
    <w:p>
      <w:pPr>
        <w:pStyle w:val="Normal"/>
        <w:jc w:val="both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rPr/>
      </w:pPr>
      <w:r>
        <w:rPr>
          <w:b/>
        </w:rPr>
        <w:t>Prova scritta</w:t>
      </w:r>
      <w:r>
        <w:rPr/>
        <w:t>. Il corso, annuale, prevede due prove scritte. La prima, al termine del primo semestre, consisterà in una ricerca di tipo bio-bibliografico. Per quanto riguarda la seconda prova, ogni studente è tenuto a concordare con il docente un argomento sul quale svolgere una ricerca scritta (10-15 cartelle) da presentare almeno quindici giorni prima dell’appello d’esa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36:00Z</dcterms:created>
  <dc:creator>Cristiani</dc:creator>
  <dc:description/>
  <dc:language>en-US</dc:language>
  <cp:lastModifiedBy>Cristiani</cp:lastModifiedBy>
  <dcterms:modified xsi:type="dcterms:W3CDTF">2003-09-23T15:39:00Z</dcterms:modified>
  <cp:revision>1</cp:revision>
  <dc:subject/>
  <dc:title>Letteratura italiana I</dc:title>
</cp:coreProperties>
</file>