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tteratura italiana I. </w:t>
        <w:tab/>
        <w:tab/>
        <w:tab/>
        <w:tab/>
        <w:tab/>
        <w:tab/>
        <w:tab/>
        <w:t>I anno</w:t>
      </w:r>
    </w:p>
    <w:p>
      <w:pPr>
        <w:pStyle w:val="Normal"/>
        <w:rPr>
          <w:b/>
          <w:b/>
        </w:rPr>
      </w:pPr>
      <w:r>
        <w:rPr>
          <w:b/>
        </w:rPr>
        <w:t>Prof. Andrea Cristiani</w:t>
        <w:tab/>
        <w:tab/>
        <w:tab/>
        <w:tab/>
        <w:tab/>
        <w:tab/>
        <w:t>ann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eratura e ricerca.</w:t>
      </w:r>
    </w:p>
    <w:p>
      <w:pPr>
        <w:pStyle w:val="Normal"/>
        <w:rPr>
          <w:i/>
          <w:i/>
        </w:rPr>
      </w:pPr>
      <w:r>
        <w:rPr>
          <w:i/>
        </w:rPr>
        <w:t>Rileggere un classico nel terzo millennio. La Divina Commedia di Dante Alighieri: l’Infer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partire dalla lettura integrale della prima cantica della </w:t>
      </w:r>
      <w:r>
        <w:rPr>
          <w:i/>
        </w:rPr>
        <w:t>Divina Commedia</w:t>
      </w:r>
      <w:r>
        <w:rPr/>
        <w:t>, il corso si propone di rivisitare questo fondamentale testo della letteratura utilizzando oltre i tradizionali strumenti di studio (monografie, saggi ecc.) anche altri supporti quali audiovisivi, CD, filmati (materiali già pronti e a disposizione degli studenti) per rendere il percorso più vivace e ricco di suggestioni. Strettamente correlato a questo aspetto di natura monografica il corso si propone inoltre di illustrare le problematiche relative alla ricerca letteraria, con particolare riferimento alle fonti documentarie e ai repertori bibliografici, finalizzata alla stesura di un saggio finale di argomento relativo all’argomento dantesco. A tal fine una serie di lezioni avrà carattere seminariale e si terrà presso pubbliche biblioteche. Sono previsti, inoltre, incontri finalizzati alla ricerca bibliografica informat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a scritta. </w:t>
      </w:r>
      <w:r>
        <w:rPr/>
        <w:t>Il corso, annuale, prevede due prove scritte. La prima al termine del primo semestre consisterà in una ricerca di tipo bio-bibliografico su un autore della letteratura italiana da concordare con il docente. Per quanto riguarda la seconda prova, al termine del corso, ogni studente è tenuto a concordare con il docente un argomento sul quale svolgere una ricerca scritta (10-15 cartelle) da presentare almeno quindici giorni prima dell’appello d’esa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8:00Z</dcterms:created>
  <dc:creator>Cristiani</dc:creator>
  <dc:description/>
  <dc:language>en-US</dc:language>
  <cp:lastModifiedBy>romolo</cp:lastModifiedBy>
  <dcterms:modified xsi:type="dcterms:W3CDTF">2003-12-02T15:39:00Z</dcterms:modified>
  <cp:revision>2</cp:revision>
  <dc:subject/>
  <dc:title>Letteratura italiana I</dc:title>
</cp:coreProperties>
</file>