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duzione in italiano dal francese (assistita)</w:t>
      </w:r>
      <w:r>
        <w:rPr>
          <w:sz w:val="18"/>
          <w:szCs w:val="18"/>
        </w:rPr>
        <w:t xml:space="preserve"> </w:t>
        <w:tab/>
        <w:tab/>
        <w:t>I</w:t>
      </w:r>
      <w:r>
        <w:rPr>
          <w:color w:val="000000"/>
          <w:sz w:val="18"/>
          <w:szCs w:val="18"/>
        </w:rPr>
        <w:t>I semestre/II semester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</w:t>
        <w:tab/>
        <w:tab/>
        <w:t xml:space="preserve">              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rFonts w:eastAsia="Times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ab/>
        <w:tab/>
      </w:r>
    </w:p>
    <w:p>
      <w:pPr>
        <w:pStyle w:val="ProfDott"/>
        <w:widowControl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Prof. Franco Bertaccini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Obiettivi del corso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viluppare una formazione in terminologia / fraseologia e alla pratica terminologica / fraseologica in un  contesto di traduzione integrata e di traduzione automatic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Contenuti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Terminologia. La terminologia come scienza: principi, orientamenti, metodolog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stematizzazione e normalizzazione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Applicazione pratica, esempi.Esercitazioni pratiche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-Lessicologia, Lessicografia e Terminografia. La produzione di risorse terminologiche: banche d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rpora, estrazione di terminologia e di fraseologia, gestione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Applicazione pratica, esempi.Esercitazioni pratich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Lessicologia, Terminologia e informatica. Gli strumenti del terminologo e del terminografo: estrattori,analizzatori,  memorie di traduzion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pplicazione pratica, esempi.Esercitazioni pratich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Nuovi orientamenti: </w:t>
      </w:r>
      <w:r>
        <w:rPr>
          <w:i/>
          <w:sz w:val="18"/>
          <w:szCs w:val="18"/>
        </w:rPr>
        <w:t>Risorse Internet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Banche dati di terminologia. Dizionari. Raccolte di dizionari. Centri di terminologia. Organizzazioni. Sistemi di gestione terminologica.Riviste specializzate. Editori di dizionari e glossari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licazione pratica, esempi.Esercitazioni pratiche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-Introduzione ai sistemi integrati: Funzioni, elementi, limiti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rados, Déjà vu, SDLX, Synthema, Transit</w:t>
      </w:r>
    </w:p>
    <w:p>
      <w:pPr>
        <w:pStyle w:val="Normal"/>
        <w:rPr/>
      </w:pPr>
      <w:r>
        <w:rPr>
          <w:i/>
          <w:sz w:val="18"/>
          <w:szCs w:val="18"/>
        </w:rPr>
        <w:t>Applicazione pratica di sistemi, esempi.  Esercitazioni pratiche con i sistemi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romolo</cp:lastModifiedBy>
  <cp:lastPrinted>2003-09-05T11:55:00Z</cp:lastPrinted>
  <dcterms:modified xsi:type="dcterms:W3CDTF">2003-10-30T14:06:00Z</dcterms:modified>
  <cp:revision>12</cp:revision>
  <dc:subject/>
  <dc:title>[Margini: sinistra 2 cm, destra 2 cm]</dc:title>
</cp:coreProperties>
</file>