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18"/>
          <w:szCs w:val="18"/>
        </w:rPr>
        <w:t>Lingua Giapponese II</w:t>
        <w:tab/>
        <w:tab/>
        <w:tab/>
        <w:tab/>
        <w:tab/>
        <w:tab/>
        <w:tab/>
        <w:tab/>
        <w:t>II semestre/ II semester</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Prof. Motoko Ueyama</w:t>
      </w:r>
    </w:p>
    <w:p>
      <w:pPr>
        <w:pStyle w:val="Normal"/>
        <w:rPr>
          <w:b/>
          <w:b/>
          <w:color w:val="000000"/>
          <w:sz w:val="18"/>
          <w:szCs w:val="18"/>
        </w:rPr>
      </w:pPr>
      <w:r>
        <w:rPr>
          <w:b/>
          <w:color w:val="000000"/>
          <w:sz w:val="18"/>
          <w:szCs w:val="18"/>
        </w:rPr>
      </w:r>
    </w:p>
    <w:p>
      <w:pPr>
        <w:pStyle w:val="Normal"/>
        <w:rPr/>
      </w:pPr>
      <w:r>
        <w:rPr/>
        <w:br/>
      </w:r>
      <w:r>
        <w:rPr>
          <w:sz w:val="18"/>
          <w:szCs w:val="18"/>
        </w:rPr>
        <w:t>Esercizi di ripasso dei materiali appresi in giapponese I e introduzione di nuovi materiali.  Gli esercizi metteranno a fuoco capacità diverse: conversazione, comprensione di testi scritti e parlati, semplici composizioni.  Inoltre, gli studenti impareranno come usare il computer in giapponese.  Infine, alcuni aspetti della cultura, società e costumi giapponesi saranno introdotti come parte dei material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view exercises of the materials of Japanese Language I and introduction of new materials.  The exercises aim to develop the following skills: conversation, reading and listening comprehension, and writing of short compositions.  In addition, students will learn how to use the computer in Japanese.  Finally, some aspects of the Japanese culture, society, traditions and customs will be presented as part of materia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54:00Z</dcterms:created>
  <dc:creator>romolo</dc:creator>
  <dc:description/>
  <dc:language>en-US</dc:language>
  <cp:lastModifiedBy>romolo</cp:lastModifiedBy>
  <dcterms:modified xsi:type="dcterms:W3CDTF">2003-10-17T08:49:00Z</dcterms:modified>
  <cp:revision>2</cp:revision>
  <dc:subject/>
  <dc:title>Lingua Giapponese II</dc:title>
</cp:coreProperties>
</file>