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fia Lingua Giapponese I e 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ri di te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ki I: An Integrated Course in Elementary Japanese. (1999). Japan Ti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ki I: An Integrated Course in Elementary Japanese I Workbook. (1999). Japan Ti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zion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zionario Italiano-Giapponese/Giapponese-Italiano A. Valiar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nathan Bunt &amp; Gillian Hall. (2000). The Oxford Starter Japanese Dictionary. (Oxfor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odansha’s Furigana Japanese Dictionary: Japanese-English English-Japanese. (2000). Kodansha Internat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odansha Kanji Learner’s Dictionary. (2002). Kodansha Internat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mmat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ko Kubota. (1989). Grammatica di Giapponese Moderno. Cafoscari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ario Scalise &amp; Atsuko Mizuguchi. (1995). Grammatica Giapponese: Grammatica Essenziale. A. Valiar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05:00Z</dcterms:created>
  <dc:creator>romolo</dc:creator>
  <dc:description/>
  <dc:language>en-US</dc:language>
  <cp:lastModifiedBy>romolo</cp:lastModifiedBy>
  <dcterms:modified xsi:type="dcterms:W3CDTF">2003-10-17T09:06:00Z</dcterms:modified>
  <cp:revision>3</cp:revision>
  <dc:subject/>
  <dc:title>Bibliografia Lingua Giapponese I e II</dc:title>
</cp:coreProperties>
</file>