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18"/>
          <w:szCs w:val="18"/>
        </w:rPr>
        <w:t>Lingua finlandese I</w:t>
        <w:tab/>
        <w:tab/>
        <w:tab/>
        <w:tab/>
        <w:tab/>
        <w:tab/>
        <w:tab/>
        <w:tab/>
        <w:tab/>
        <w:tab/>
        <w:t>I semestre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rof. Paula Loikala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roduzione alla fonologia e morfologia del finlandes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ura,traduzione e commento dei testi in lingua origina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rcitazioni di lingua finlandese 1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Dott. Sanna Mar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pacing w:val="0"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51:00Z</dcterms:created>
  <dc:creator>romolo</dc:creator>
  <dc:description/>
  <dc:language>en-US</dc:language>
  <cp:lastModifiedBy>romolo</cp:lastModifiedBy>
  <dcterms:modified xsi:type="dcterms:W3CDTF">2003-10-30T13:57:00Z</dcterms:modified>
  <cp:revision>5</cp:revision>
  <dc:subject/>
  <dc:title>Lingua finlandese 1</dc:title>
</cp:coreProperties>
</file>