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4889" w:leader="none"/>
        </w:tabs>
        <w:jc w:val="left"/>
        <w:rPr>
          <w:sz w:val="18"/>
          <w:lang w:val="it-IT"/>
        </w:rPr>
      </w:pPr>
      <w:r>
        <w:rPr>
          <w:sz w:val="18"/>
          <w:lang w:val="it-IT"/>
        </w:rPr>
        <w:t xml:space="preserve">Ermeneutica testuale </w:t>
        <w:tab/>
        <w:tab/>
        <w:tab/>
        <w:tab/>
        <w:tab/>
        <w:tab/>
        <w:tab/>
        <w:tab/>
        <w:tab/>
        <w:tab/>
        <w:t xml:space="preserve">1 semestre/1st semester </w:t>
      </w:r>
    </w:p>
    <w:p>
      <w:pPr>
        <w:pStyle w:val="Heading"/>
        <w:tabs>
          <w:tab w:val="clear" w:pos="284"/>
          <w:tab w:val="left" w:pos="4889" w:leader="none"/>
        </w:tabs>
        <w:jc w:val="left"/>
        <w:rPr>
          <w:sz w:val="18"/>
          <w:lang w:val="it-IT"/>
        </w:rPr>
      </w:pPr>
      <w:r>
        <w:rPr>
          <w:sz w:val="18"/>
          <w:lang w:val="it-IT"/>
        </w:rPr>
        <w:tab/>
      </w:r>
    </w:p>
    <w:p>
      <w:pPr>
        <w:pStyle w:val="Heading"/>
        <w:jc w:val="left"/>
        <w:rPr>
          <w:iCs/>
          <w:sz w:val="18"/>
          <w:lang w:val="it-IT"/>
        </w:rPr>
      </w:pPr>
      <w:r>
        <w:rPr>
          <w:iCs/>
          <w:sz w:val="18"/>
          <w:lang w:val="it-IT"/>
        </w:rPr>
        <w:t xml:space="preserve">Prof. Francesco Giardinazzo </w:t>
      </w:r>
    </w:p>
    <w:p>
      <w:pPr>
        <w:pStyle w:val="Heading"/>
        <w:jc w:val="left"/>
        <w:rPr>
          <w:b w:val="false"/>
          <w:b w:val="false"/>
          <w:bCs w:val="false"/>
          <w:iCs/>
          <w:sz w:val="18"/>
          <w:lang w:val="it-IT"/>
        </w:rPr>
      </w:pPr>
      <w:r>
        <w:rPr>
          <w:b w:val="false"/>
          <w:bCs w:val="false"/>
          <w:iCs/>
          <w:sz w:val="18"/>
          <w:lang w:val="it-IT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  <w:lang w:val="it-IT"/>
        </w:rPr>
        <w:t>Notiziari eretici: Letteratura e musica nell’età delle contestazioni (1968-1978)</w:t>
      </w:r>
      <w:r>
        <w:rPr>
          <w:b w:val="false"/>
          <w:bCs w:val="false"/>
          <w:sz w:val="18"/>
          <w:lang w:val="it-IT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Il corso intende occuparsi di quell’arco di tempo che ha aperto, soprattutto nel nostro Paese, quell’età della crisi che è alla radice dei mutamenti sociali e culturali le cui conseguenze ancora oggi sono oggetto non solo di discussione, ma anche di letture vive e sentite nella nostra storia recente. 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Da Woodstock fino all’avvento del movimento punk e della new-wave, la musica rock e popolar è diventata, grazie anche alla nascita delle radio private, il mezzo di diffusione più pervasivo e riconoscibile di quel salto generazionale consumato attraverso il parricidio e la contestazione di quelli che erano stati i paradigmi su cui si reggeva la società moderna occidentale del secondo dopoguerra. 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Sono anche gli anni drammatici delle stragi e del terrorismo, eventi destinati a cambiare profondamente la nostra cultura e a mettere alla prova ideali politici e civili che avevano costituito il fondamento della costruzione dell’Italia repubblicana e democratica. Un confronto drammatico che anche nel campo delle arti ha lasciato delle tracce ancora oggi importanti e rilevanti ai fini della comprensione e della definizione della nostra identità nazionale ed europea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40:00Z</dcterms:created>
  <dc:creator>SSLMIT</dc:creator>
  <dc:description/>
  <dc:language>en-US</dc:language>
  <cp:lastModifiedBy>romolo</cp:lastModifiedBy>
  <dcterms:modified xsi:type="dcterms:W3CDTF">2003-10-30T14:04:00Z</dcterms:modified>
  <cp:revision>13</cp:revision>
  <dc:subject/>
  <dc:title>SCUOLA SUPERIORE DI LINGUE MODERNE PER INTERPRETI E TRADUTTORI</dc:title>
</cp:coreProperties>
</file>