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82" w:hanging="0"/>
        <w:rPr>
          <w:b/>
          <w:b/>
        </w:rPr>
      </w:pPr>
      <w:r>
        <w:rPr>
          <w:b/>
        </w:rPr>
        <w:t>Corso di Storia contemporanea, con particolare riferimento ai paesi dell’U.E</w:t>
        <w:tab/>
        <w:t>I semest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. Patrizia Doglia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Europa  e il mondo tra guerre e pac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Il corso affronta la storia europea del Ventesimo analizzando in particolare come le società europee hanno affrontato le guerre e i dopoguerra: le due guerre mondiali,  guerre civili (rivoluzioni e contro-rivoluzioni, la Guerra civile spagnola, la dissoluzione dello stato jugoslavo); la “guerra fredda” e la divisione dell’Europa e di stati quali la Germania; le guerre coloniali e di decolonizzazione (in Etiopia, India, Indocina, Algeria). </w:t>
      </w:r>
    </w:p>
    <w:p>
      <w:pPr>
        <w:pStyle w:val="TextBody"/>
        <w:rPr/>
      </w:pPr>
      <w:r>
        <w:rPr/>
        <w:t xml:space="preserve">Tre i percorsi: a) società, economie e culture dei paesi in guerra; b) i dopoguerra,  le ricostruzioni materiali, demografiche e psicologiche; il superamento dei traumi, le memorie; c) movimenti e culture pacifiste; istituzioni per la cooperazione e il disarmo militare e morale tra i popoli: dalla Società delle Nazioni alla Organizzazione delle Nazioni Unite (questa terza parte in collaborazione con il corso di Elementi di economia).  </w:t>
      </w:r>
    </w:p>
    <w:p>
      <w:pPr>
        <w:pStyle w:val="TextBody"/>
        <w:rPr/>
      </w:pPr>
      <w:r>
        <w:rPr/>
        <w:t>Come case-study  sarà affrontata la storia e la memoria del secondo conflitto in Italia e della presenza sul territorio italiano di eserciti e di uomini provenienti da altri paesi europei ed extra-europei (Impero britannico e Commonwealth, Francia e paesi d’autre mer, polacchi, tedeschi, jugoslavi,  russi).</w:t>
      </w:r>
    </w:p>
    <w:p>
      <w:pPr>
        <w:pStyle w:val="TextBody"/>
        <w:rPr/>
      </w:pPr>
      <w:r>
        <w:rPr/>
        <w:t xml:space="preserve">Una sezione del corso è  dedicata ai linguaggi della politica nella propaganda e nell’informazione, facendo ricorso all’analisi di filmati e di documenti storic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rso è opzionale e pertanto non richiede la frequenza obbligatoria, ma la presenza alle lezioni è fortemente suggerita e saranno considerati frequentanti gli studenti le cui presenze sono state certificate per almeno 30 ore (su 40) o 40 ore (su 60, per gli studenti del vecchio ordinamento). Il corso è sconsigliato agli studenti del I anno di corso che non hanno ancora frequentato il corso propedeutico Storia e cultura dei paesi europ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va d’esam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Per i frequentanti, la valutazione finale è compiuta sulla base di un elaborato scritto relativo ad  un tema a loro scelta, concordato con il docente, e di un successivo  colloquio riguardante  il  paper e le due letture obbligatorie. </w:t>
      </w:r>
    </w:p>
    <w:p>
      <w:pPr>
        <w:pStyle w:val="TextBody"/>
        <w:rPr/>
      </w:pPr>
      <w:r>
        <w:rPr/>
        <w:t>Per i non frequentanti, la prova finale è solo orale e prevede quattro letture (due obbligatorie e due a scelta in lingua straniera in un elenco che sarà distribuito durante il corso).</w:t>
      </w:r>
    </w:p>
    <w:p>
      <w:pPr>
        <w:pStyle w:val="TextBody"/>
        <w:rPr/>
      </w:pPr>
      <w:r>
        <w:rPr/>
        <w:t>Letture per tutti (frequentanti e non):</w:t>
      </w:r>
    </w:p>
    <w:p>
      <w:pPr>
        <w:pStyle w:val="Normal"/>
        <w:rPr/>
      </w:pPr>
      <w:r>
        <w:rPr>
          <w:sz w:val="24"/>
        </w:rPr>
        <w:t xml:space="preserve">Patrizia Dogliani, </w:t>
      </w:r>
      <w:r>
        <w:rPr>
          <w:i/>
          <w:sz w:val="24"/>
        </w:rPr>
        <w:t>Tra guerre e pace. Memorie e rappresentazioni dei conflitti e dell’Olocausto nell’Occidente contemporaneo</w:t>
      </w:r>
      <w:r>
        <w:rPr>
          <w:sz w:val="24"/>
        </w:rPr>
        <w:t>, Edizione Unicopli, Milano, 2001</w:t>
      </w:r>
    </w:p>
    <w:p>
      <w:pPr>
        <w:pStyle w:val="Normal"/>
        <w:jc w:val="both"/>
        <w:rPr/>
      </w:pPr>
      <w:r>
        <w:rPr>
          <w:sz w:val="24"/>
        </w:rPr>
        <w:t xml:space="preserve">P. Dogliani, </w:t>
      </w:r>
      <w:r>
        <w:rPr>
          <w:i/>
          <w:sz w:val="24"/>
        </w:rPr>
        <w:t>L’Italia fascista, 1922-1940</w:t>
      </w:r>
      <w:r>
        <w:rPr>
          <w:sz w:val="24"/>
        </w:rPr>
        <w:t>, Sansoni/RCS, Milano, 1999. Di questo libro, per i frequentanti i capitoli 5, 6 e le conclusioni più due saggi distribuiti durante le lezioni. Tutto il libro per i non frequentant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pacing w:val="0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45:00Z</dcterms:created>
  <dc:creator>romolo</dc:creator>
  <dc:description/>
  <dc:language>en-US</dc:language>
  <cp:lastModifiedBy>romolo</cp:lastModifiedBy>
  <dcterms:modified xsi:type="dcterms:W3CDTF">2003-10-30T14:09:00Z</dcterms:modified>
  <cp:revision>4</cp:revision>
  <dc:subject/>
  <dc:title>Corso di Storia contemporanea, con particolare riferimento ai paesi dell’Unione Europea</dc:title>
</cp:coreProperties>
</file>