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4"/>
        </w:rPr>
      </w:pPr>
      <w:r>
        <w:rPr>
          <w:sz w:val="14"/>
        </w:rPr>
        <w:t>xy1</w:t>
      </w:r>
    </w:p>
    <w:p>
      <w:pPr>
        <w:pStyle w:val="Normal"/>
        <w:ind w:right="2284" w:hanging="0"/>
        <w:rPr>
          <w:sz w:val="20"/>
        </w:rPr>
      </w:pPr>
      <w:r>
        <w:rPr>
          <w:sz w:val="20"/>
        </w:rPr>
        <w:t>Università di Bologna – SSLMIT (Forlì) - 2001</w:t>
      </w:r>
    </w:p>
    <w:p>
      <w:pPr>
        <w:pStyle w:val="Heading1"/>
        <w:ind w:right="2284" w:hanging="0"/>
        <w:rPr>
          <w:sz w:val="20"/>
        </w:rPr>
      </w:pPr>
      <w:r>
        <w:rPr>
          <w:sz w:val="20"/>
        </w:rPr>
        <w:t>PROVA A: 65 MINUTI</w:t>
      </w:r>
    </w:p>
    <w:p>
      <w:pPr>
        <w:pStyle w:val="Normal"/>
        <w:ind w:right="2284" w:hanging="0"/>
        <w:rPr>
          <w:sz w:val="20"/>
        </w:rPr>
      </w:pPr>
      <w:r>
        <w:rPr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. Completate i seguenti enunciati segnando con una crocetta la lettera corrispondente all'opzione corretta (o comunque a quella più naturale) SUL FOGLIO BIANCO delle risposte.</w:t>
      </w:r>
    </w:p>
    <w:p>
      <w:pPr>
        <w:pStyle w:val="Normal"/>
        <w:ind w:right="48" w:hanging="0"/>
        <w:rPr/>
      </w:pPr>
      <w:r>
        <w:rPr>
          <w:b/>
          <w:sz w:val="20"/>
        </w:rPr>
        <w:t>Le facce (</w:t>
      </w:r>
      <w:r>
        <w:rPr>
          <w:sz w:val="20"/>
        </w:rPr>
        <w:t>☺</w:t>
      </w:r>
      <w:r>
        <w:rPr>
          <w:b/>
          <w:sz w:val="20"/>
        </w:rPr>
        <w:t xml:space="preserve">e </w:t>
      </w:r>
      <w:r>
        <w:rPr>
          <w:sz w:val="20"/>
        </w:rPr>
        <w:t>☻</w:t>
      </w:r>
      <w:r>
        <w:rPr>
          <w:b/>
          <w:sz w:val="20"/>
        </w:rPr>
        <w:t>) indicano gli interlocutori nelle battute tratte da dialoghi.</w:t>
      </w:r>
    </w:p>
    <w:p>
      <w:pPr>
        <w:pStyle w:val="Normal"/>
        <w:ind w:right="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1. Valparaíso es un gran puerto _________ que se encuentra en el océano pacífico.</w:t>
      </w:r>
    </w:p>
    <w:p>
      <w:pPr>
        <w:pStyle w:val="Normal"/>
        <w:ind w:right="48" w:hanging="0"/>
        <w:rPr>
          <w:sz w:val="20"/>
        </w:rPr>
      </w:pPr>
      <w:r>
        <w:rPr>
          <w:sz w:val="20"/>
        </w:rPr>
        <w:t>a) argentino</w:t>
        <w:tab/>
        <w:tab/>
        <w:t>b) venezolano</w:t>
        <w:tab/>
        <w:tab/>
        <w:t>c) boliviano</w:t>
        <w:tab/>
        <w:tab/>
        <w:t>d) chileno</w:t>
      </w:r>
    </w:p>
    <w:p>
      <w:pPr>
        <w:pStyle w:val="Normal"/>
        <w:ind w:right="48" w:hanging="0"/>
        <w:rPr>
          <w:sz w:val="20"/>
        </w:rPr>
      </w:pPr>
      <w:r>
        <w:rPr>
          <w:sz w:val="20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2. ¿Cuándo se aprobó la Constitución vigente en España actualmente?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en 1936</w:t>
        <w:tab/>
        <w:tab/>
        <w:t>b) en 1939</w:t>
        <w:tab/>
        <w:tab/>
        <w:t>c) en 1947</w:t>
        <w:tab/>
        <w:tab/>
        <w:t>d) en 1978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3. ¿Cuál de estas ciudades españolas NO está en la costa?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Málaga</w:t>
        <w:tab/>
        <w:tab/>
        <w:t>b) Valencia</w:t>
        <w:tab/>
        <w:tab/>
        <w:t>c) Salamanca</w:t>
        <w:tab/>
        <w:tab/>
        <w:t>d) Santander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4. ¿Cuántos países de habla hispana hay en América Latina?</w:t>
      </w:r>
    </w:p>
    <w:p>
      <w:pPr>
        <w:pStyle w:val="Normal"/>
        <w:ind w:right="48" w:hanging="0"/>
        <w:rPr>
          <w:sz w:val="20"/>
          <w:lang w:val="pt-PT"/>
        </w:rPr>
      </w:pPr>
      <w:r>
        <w:rPr>
          <w:sz w:val="20"/>
          <w:lang w:val="pt-PT"/>
        </w:rPr>
        <w:t>a) 4</w:t>
        <w:tab/>
        <w:tab/>
        <w:t>b) 9</w:t>
        <w:tab/>
        <w:tab/>
        <w:t>c) 28</w:t>
        <w:tab/>
        <w:tab/>
        <w:t>d) 19</w:t>
      </w:r>
    </w:p>
    <w:p>
      <w:pPr>
        <w:pStyle w:val="Normal"/>
        <w:ind w:right="48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5. ¿Cómo se llama la capital de Venezuela?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La Habana</w:t>
        <w:tab/>
        <w:tab/>
        <w:t>b) Lima</w:t>
        <w:tab/>
        <w:tab/>
        <w:t>c) Caracas</w:t>
        <w:tab/>
        <w:t>d) Montevide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6. «Amazonas» es el nombre de _________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un río de América del Sur</w:t>
        <w:tab/>
        <w:t>b) un volcán español</w:t>
        <w:tab/>
        <w:t xml:space="preserve">  c) un bosque mexicano</w:t>
        <w:tab/>
        <w:tab/>
        <w:t xml:space="preserve">  d) una de las islas baleares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7. Benito Pérez Galdós es _________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 xml:space="preserve">a) un escritor argentino del siglo XX      </w:t>
        <w:tab/>
        <w:t xml:space="preserve"> b) un director de cine            c) un escritor español del siglo XIX</w:t>
        <w:tab/>
        <w:t xml:space="preserve">      d) un dictador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8. Cuando se habla de «países andinos», NO se suele incluir _________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Costa Rica</w:t>
        <w:tab/>
        <w:tab/>
        <w:t>b) Chile</w:t>
        <w:tab/>
        <w:tab/>
        <w:tab/>
        <w:t>c) Bolivia</w:t>
        <w:tab/>
        <w:t xml:space="preserve">      </w:t>
        <w:tab/>
        <w:t xml:space="preserve">      d) Perú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9. ¿Cuál de estas personas NO es Presidente de la República de un país hispanoamericano?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Fernando de la Rúa</w:t>
        <w:tab/>
        <w:tab/>
        <w:t>b) Alejandro Toledo</w:t>
        <w:tab/>
        <w:tab/>
        <w:t>c) Ramón del Valle Inclán</w:t>
        <w:tab/>
        <w:tab/>
        <w:t>d) Vicente Fox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10. ¿Cuál de estas obras NO es de Federico García Lorca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 xml:space="preserve">a) </w:t>
      </w:r>
      <w:r>
        <w:rPr>
          <w:i/>
          <w:sz w:val="20"/>
          <w:lang w:val="es-ES"/>
        </w:rPr>
        <w:t>La casa de Bernarda Alba</w:t>
      </w:r>
      <w:r>
        <w:rPr>
          <w:sz w:val="20"/>
          <w:lang w:val="es-ES"/>
        </w:rPr>
        <w:tab/>
        <w:t xml:space="preserve">    b) </w:t>
      </w:r>
      <w:r>
        <w:rPr>
          <w:i/>
          <w:sz w:val="20"/>
          <w:lang w:val="es-ES"/>
        </w:rPr>
        <w:t>El romancero gitano</w:t>
      </w:r>
      <w:r>
        <w:rPr>
          <w:sz w:val="20"/>
          <w:lang w:val="es-ES"/>
        </w:rPr>
        <w:tab/>
        <w:tab/>
        <w:t xml:space="preserve">c) </w:t>
      </w:r>
      <w:r>
        <w:rPr>
          <w:i/>
          <w:sz w:val="20"/>
          <w:lang w:val="es-ES"/>
        </w:rPr>
        <w:t>Niebla</w:t>
      </w:r>
      <w:r>
        <w:rPr>
          <w:sz w:val="20"/>
          <w:lang w:val="es-ES"/>
        </w:rPr>
        <w:tab/>
        <w:t xml:space="preserve">d) </w:t>
      </w:r>
      <w:r>
        <w:rPr>
          <w:i/>
          <w:sz w:val="20"/>
          <w:lang w:val="es-ES"/>
        </w:rPr>
        <w:t>Bodas de Sangre</w:t>
      </w:r>
    </w:p>
    <w:p>
      <w:pPr>
        <w:pStyle w:val="Normal"/>
        <w:ind w:right="48" w:hanging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11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Cuando la vimos ayer _________ bastante nerviosa, pero en general _________ una chica majísima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a) era / está</w:t>
        <w:tab/>
        <w:tab/>
        <w:tab/>
        <w:t>b) estaba / es</w:t>
        <w:tab/>
        <w:tab/>
        <w:tab/>
        <w:t>c) estaba / está</w:t>
        <w:tab/>
        <w:tab/>
        <w:t>d) era / es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12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Te ha llamado tu hermana. Me ha _________ cuándo ibas a estar porque necesita _________ un favor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pedido / preguntarte</w:t>
        <w:tab/>
        <w:tab/>
        <w:t>b) querido / pedirte</w:t>
        <w:tab/>
        <w:t xml:space="preserve">       c) preguntado / preguntarte</w:t>
        <w:tab/>
        <w:t xml:space="preserve">        d) preguntado / pedirt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13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Por fin te encuentro. Te he llamado varias veces. ¿No te acordabas de que yo _________ a tu casa esta tarde? ¿Y ahora qué hacemos? Tenemos que vernos antes de la reunión de mañana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Lo siento. Es que me he olvidado y _________ al cine, pero no te preocupes. Nos vemos mañana por la mañana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venía / he ido</w:t>
        <w:tab/>
        <w:tab/>
        <w:t>b) venía / me he ido</w:t>
        <w:tab/>
        <w:tab/>
        <w:t>c) iba / me he ido</w:t>
        <w:tab/>
        <w:tab/>
        <w:t>d) iba / soy id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14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El diccionario? Vale. Mañana me paso por tu casa y te lo _________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llevo</w:t>
        <w:tab/>
        <w:tab/>
        <w:tab/>
        <w:t>b) llego</w:t>
        <w:tab/>
        <w:tab/>
        <w:tab/>
        <w:t>c) traigo</w:t>
        <w:tab/>
        <w:tab/>
        <w:tab/>
        <w:t>d) trah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15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¡Pero cómo te vas a ir a la playa! Todavía _________ leerte la mitad de los libros para el examen. No _________ perder tanto tiempo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tienes de / debes</w:t>
        <w:tab/>
        <w:tab/>
        <w:t>b) debes que / debes</w:t>
        <w:tab/>
        <w:tab/>
        <w:t>c) tienes que / deberías</w:t>
        <w:tab/>
        <w:tab/>
        <w:t xml:space="preserve">d) debes de / tienes que 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16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Y las gambas? ¿Están listas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No, todavía no. Ya las _________ lavadas, pero aún no las _________ cocido. Pensaba hacerlo justo antes de servirlas. Total, se tarda un momento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he / he</w:t>
        <w:tab/>
        <w:tab/>
        <w:t>b) he / tengo</w:t>
        <w:tab/>
        <w:tab/>
        <w:t>c) tengo / he</w:t>
        <w:tab/>
        <w:tab/>
        <w:t>d) tengo / teng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17. «En la vida había visto una cosa así» significa: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en otras ocasiones había visto cosas como ésta</w:t>
        <w:tab/>
        <w:tab/>
        <w:tab/>
        <w:t>b) nunca había visto una cosa como ésta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c) en una ocasión vi una cosa como ésta</w:t>
        <w:tab/>
        <w:tab/>
        <w:tab/>
        <w:tab/>
        <w:t>d) cuando vivía en… siempre veía cosas como ésta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18. «Tirar la toalla» significa: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a) desistir de hacer algo</w:t>
        <w:tab/>
        <w:tab/>
        <w:tab/>
        <w:t>b) esforzarse para que una pequeña cantidad de algo sea suficient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c) quitar la mesa</w:t>
        <w:tab/>
        <w:tab/>
        <w:tab/>
        <w:tab/>
        <w:t>d) descubrir alg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19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Es verdad que se les estropeó el coche y por eso llegaron tan tarde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_________. Anoche hablé con su hermana y me confesó que se olvidaron de poner el despertador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a) Pues</w:t>
        <w:tab/>
        <w:tab/>
        <w:tab/>
        <w:t>b) Qué va</w:t>
        <w:tab/>
        <w:tab/>
        <w:t>c) Nada</w:t>
        <w:tab/>
        <w:tab/>
        <w:tab/>
        <w:t>d) Absolutament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20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Y tú también fuiste con ellos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_________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Cierto</w:t>
        <w:tab/>
        <w:tab/>
        <w:tab/>
        <w:t>b) La verdad</w:t>
        <w:tab/>
        <w:tab/>
        <w:t>c) Claro</w:t>
        <w:tab/>
        <w:tab/>
        <w:tab/>
        <w:t>d) Segurament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21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Qué tal está tu familia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_________. Mi hermana, bien, pero mi madre anda bastante cansada y mi padre no está de muy buen humor porque se le han acabado las vacaciones y no le gusta mucho volver al trabajo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Regular</w:t>
        <w:tab/>
        <w:tab/>
        <w:t>b) Fatal</w:t>
        <w:tab/>
        <w:tab/>
        <w:t xml:space="preserve">   c) Estupendamente</w:t>
        <w:tab/>
        <w:tab/>
        <w:t>d) así como así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22. «eso no es cierto» significa: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no es seguro</w:t>
        <w:tab/>
        <w:tab/>
        <w:tab/>
        <w:t>b) no va a durar</w:t>
        <w:tab/>
        <w:tab/>
        <w:t>c) no es verdad</w:t>
        <w:tab/>
        <w:tab/>
        <w:t>d) no es evident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23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Tienes la piel muy _________. ¿Has estado en la playa?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morada</w:t>
        <w:tab/>
        <w:tab/>
        <w:tab/>
        <w:t>b) rubia</w:t>
        <w:tab/>
        <w:tab/>
        <w:tab/>
        <w:t>c) morena</w:t>
        <w:tab/>
        <w:tab/>
        <w:t>d) abronceada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24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Estoy cansado, necesito tomar aire. Me voy _________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a hacer un paseo</w:t>
        <w:tab/>
        <w:tab/>
        <w:t>b) a hacer una vuelta</w:t>
        <w:tab/>
        <w:tab/>
        <w:t>c) dar una vuelta</w:t>
        <w:tab/>
        <w:tab/>
        <w:tab/>
        <w:t>d) a dar un pase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25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Mi ________ es bastante grande: tiene tres dormitorios, cocina, dos cuartos de baño, un cuarto de estar y _________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habitación / una sala de almuerzo</w:t>
        <w:tab/>
        <w:tab/>
        <w:t>b) casa / un comeder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c) habitación / una sala de comer</w:t>
        <w:tab/>
        <w:tab/>
        <w:tab/>
        <w:t>d) casa / un comedor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26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Qué tal está el tiempo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 xml:space="preserve">No muy bueno. Es mejor que te pongas _________ y te lleves _________. </w:t>
      </w:r>
    </w:p>
    <w:p>
      <w:pPr>
        <w:pStyle w:val="Normal"/>
        <w:ind w:right="48" w:hanging="0"/>
        <w:rPr>
          <w:sz w:val="20"/>
        </w:rPr>
      </w:pPr>
      <w:r>
        <w:rPr>
          <w:sz w:val="20"/>
        </w:rPr>
        <w:t>a) una gabardina / una sombrilla</w:t>
        <w:tab/>
        <w:tab/>
        <w:t>b) una gabardina / un paraguas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c) un impermeábil / un paraguas</w:t>
        <w:tab/>
        <w:tab/>
        <w:t>d) un impermeable / un paragua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27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¡Mira _________ más bonito!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 xml:space="preserve">a) que arbol </w:t>
        <w:tab/>
        <w:tab/>
        <w:t>b) qué árvol</w:t>
        <w:tab/>
        <w:tab/>
        <w:t>c) qué arból</w:t>
        <w:tab/>
        <w:tab/>
        <w:t>d) qué árbol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28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Yo en la ensalada sólo pongo un poco de _________ y sal. No me gusta ni con limón ni con _________ porque queda demasiado ácida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óleo / aceite</w:t>
        <w:tab/>
        <w:tab/>
        <w:t>b) oleo / aceite</w:t>
        <w:tab/>
        <w:tab/>
        <w:t>c) aceite / vinagre</w:t>
        <w:tab/>
        <w:t>d) óleo / vinagr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29. Cristóbal Colón _________ América el 12 de octubre de 1492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descobrió</w:t>
        <w:tab/>
        <w:tab/>
        <w:t>b) descubrió</w:t>
        <w:tab/>
        <w:tab/>
        <w:t>c) ha descubierto</w:t>
        <w:tab/>
        <w:tab/>
        <w:t>d) descubrí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30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Es un pesado. Está todo el día _________ favores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pediendo</w:t>
        <w:tab/>
        <w:tab/>
        <w:t>b) pedendo</w:t>
        <w:tab/>
        <w:tab/>
        <w:t>c) pidiendo</w:t>
        <w:tab/>
        <w:tab/>
        <w:t>d) pidend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31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¡Te pasas el día _________ la tele! ¿Por qué no _________ un poco?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viendo / les</w:t>
        <w:tab/>
        <w:tab/>
        <w:t>b) veyendo / lees</w:t>
        <w:tab/>
        <w:tab/>
        <w:t>c) viendo / lees</w:t>
        <w:tab/>
        <w:tab/>
        <w:t>d) veyendo / les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32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_________ el bañador, que me han dicho que os daréis un baño en el río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Llevados</w:t>
        <w:tab/>
        <w:tab/>
        <w:t>b) Llevaos</w:t>
        <w:tab/>
        <w:tab/>
        <w:t>c) Os llevéis</w:t>
        <w:tab/>
        <w:tab/>
        <w:t>d) Lleváros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33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De acuerdo, te lo presto, pero no _________ en el cámping ni en el coche, que te lo pueden robar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lo dejar</w:t>
        <w:tab/>
        <w:tab/>
        <w:t>b) déjaslo</w:t>
        <w:tab/>
        <w:tab/>
        <w:t>c) lo dejes</w:t>
        <w:tab/>
        <w:tab/>
        <w:t>d) déjesl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34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Te he dicho mil veces _________ la calle así, sin mirar. Te pueden atropellar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a) de no cruzar</w:t>
        <w:tab/>
        <w:tab/>
        <w:t>b) que no cruzes</w:t>
        <w:tab/>
        <w:tab/>
        <w:t>c) que no cruzar</w:t>
        <w:tab/>
        <w:tab/>
        <w:t>d) que no cruces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35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Nos vemos mañana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Es que mañana nosotros vamos a la playa. _________ que haga mal tiempo. _________ sí podríamos vernos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a) Con tal de / En ese caso</w:t>
        <w:tab/>
        <w:tab/>
        <w:t>b) Siempre / En cual caso</w:t>
        <w:tab/>
        <w:tab/>
        <w:t>c) A no ser / En ese caso</w:t>
        <w:tab/>
        <w:t xml:space="preserve">             d) Como / Entonces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36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A mí también me apetece verte. Mira, si _________ pronto esta noche, podemos cenar juntos. _________, mañana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termino / Sino</w:t>
        <w:tab/>
        <w:tab/>
        <w:t>b) terminaré / Si no</w:t>
        <w:tab/>
        <w:tab/>
        <w:t>c) terminara / Sino</w:t>
        <w:tab/>
        <w:tab/>
        <w:t>d) termino / Si n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37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Conducid con cuidado, ¿eh? Y acordaos de avisarnos en cuanto _________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llegaréis</w:t>
        <w:tab/>
        <w:tab/>
        <w:t>b) llegáis</w:t>
        <w:tab/>
        <w:tab/>
        <w:t>c) llegarais</w:t>
        <w:tab/>
        <w:tab/>
        <w:t>d) lleguéis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38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No tengo nada que leer. ¿Me prestas _________?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cualquiera libro nuevo</w:t>
        <w:tab/>
        <w:tab/>
        <w:t>b) algún libro nuevo</w:t>
        <w:tab/>
        <w:tab/>
        <w:t>c) alguno libro nuevo</w:t>
        <w:tab/>
        <w:tab/>
        <w:t xml:space="preserve">d) algo de nuevo 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39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¡Me he tenido que duchar con agua fría! En _________ habitación no había agua caliente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¡No me digas! En _________ sí había, y la ducha funcionaba perfectamente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la mi / la nuestra</w:t>
        <w:tab/>
        <w:t xml:space="preserve">  b) mi / nuestra</w:t>
        <w:tab/>
        <w:tab/>
        <w:t>c) mi / la nuestra</w:t>
        <w:tab/>
        <w:tab/>
        <w:tab/>
        <w:t>d) la mía / nuestra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40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_________ ordenador costaba lo mismo que _________ me aconsejaste tú, pero es mejor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Éste / él que</w:t>
        <w:tab/>
        <w:tab/>
        <w:t>b) Esto / eso que</w:t>
        <w:tab/>
        <w:tab/>
        <w:t>c) Este / lo que</w:t>
        <w:tab/>
        <w:tab/>
        <w:t>d) Este / el qu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41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El examen es en _________ aula tres. Sabes cuál es, ¿no? Es _________ aula que está al final del pasillo en la planta baja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el / esa</w:t>
        <w:tab/>
        <w:tab/>
        <w:t>b) la / esa</w:t>
        <w:tab/>
        <w:tab/>
        <w:t>c) el / ese</w:t>
        <w:tab/>
        <w:tab/>
        <w:t>d) la / esa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42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Te apetece ir a la playa esta tarde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Me encantaría, pero no puedo. Tengo que acabar este trabajo _________ mañana por la noche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dentro</w:t>
        <w:tab/>
        <w:tab/>
        <w:t>b) dentro de</w:t>
        <w:tab/>
        <w:tab/>
        <w:t>c) antes de</w:t>
        <w:tab/>
        <w:tab/>
        <w:t>d) entr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43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Las próximas vacaciones me gustaría ir _________ Lisboa unos días. Nunca he estado _________ Portugal, y todos dicen que es precioso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a / a</w:t>
        <w:tab/>
        <w:tab/>
        <w:tab/>
        <w:t>b) a / en</w:t>
        <w:tab/>
        <w:tab/>
        <w:tab/>
        <w:t>c) en / a</w:t>
        <w:tab/>
        <w:tab/>
        <w:tab/>
        <w:t>d) en / en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44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Primero iremos a Barcelona. _________ visitar Barcelona cogeremos un avión hasta Madrid y _________ bajaremos en coche a Andalucía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Después / después</w:t>
        <w:tab/>
        <w:tab/>
        <w:t>b) Pues / pues</w:t>
        <w:tab/>
        <w:tab/>
        <w:t>c) Después de / pues</w:t>
        <w:tab/>
        <w:tab/>
        <w:t>d) Después de  / lueg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45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Me parece que esta vez la traducción me ha quedado _________ mejor _________ la vez pasada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a) muy / de</w:t>
        <w:tab/>
        <w:tab/>
        <w:t>b) mucho / de</w:t>
        <w:tab/>
        <w:tab/>
        <w:t>c) muy / que</w:t>
        <w:tab/>
        <w:tab/>
        <w:t>d) mucho / qu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46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Nos vemos esta tarde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Es que esta tarde no puedo, tengo que _________ en casa porque viene el fontanero. ¿Por qué no _________ mañana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a) quedarme / quedamos</w:t>
        <w:tab/>
        <w:tab/>
        <w:t>b) quedarme / nos quedamos</w:t>
        <w:tab/>
        <w:t xml:space="preserve">      c) quedar / quedamos</w:t>
        <w:tab/>
        <w:tab/>
        <w:t>d) quedar / nos quedamos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47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Se me ha escapado el perro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Míralo,  _________ allí , _________ ese coche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es / bajo</w:t>
        <w:tab/>
        <w:tab/>
        <w:t>b) es / debajo de</w:t>
        <w:tab/>
        <w:tab/>
        <w:t>c) está / debajo</w:t>
        <w:tab/>
        <w:tab/>
        <w:t>d) está / debajo d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48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Ayer, durante el temporal, cayó un relámpago y _________ el ordenador. ¿Conoces a alguien que pueda arreglármelo?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me se ha estropeado</w:t>
        <w:tab/>
        <w:tab/>
        <w:t>b) se me estropeó</w:t>
        <w:tab/>
        <w:tab/>
        <w:t>c) me se estropeó</w:t>
        <w:tab/>
        <w:tab/>
        <w:t>d) se me ha estropead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49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¡Por fin has llegado! _________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a) Te estoy esperando desde media hora</w:t>
        <w:tab/>
        <w:tab/>
        <w:t>b) Estoy a esperarte desde hace media hora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c) Es media hora que te espero</w:t>
        <w:tab/>
        <w:tab/>
        <w:tab/>
        <w:t>d) Llevo media hora esperándot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50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Ayer fuimos al museo del Prado. _________. Nos encantó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Nunca habíamos ido</w:t>
        <w:tab/>
        <w:t xml:space="preserve">    b) No habíamos nunca ido</w:t>
        <w:tab/>
        <w:t xml:space="preserve">     c) Nunca éramos idos</w:t>
        <w:tab/>
        <w:tab/>
        <w:t>d) Nunca habíamos sido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51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_________ no estabas anoche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Es que me quedé en casa _________ estaba agotada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Por qué / porqué</w:t>
        <w:tab/>
        <w:t>b) Cómo es que / por qué</w:t>
        <w:tab/>
        <w:tab/>
        <w:t>c) Porque / porque</w:t>
        <w:tab/>
        <w:t>d) Cómo es que / porqu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52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_________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Sí, es un niño encantador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a) ¡Cómo es simpático!</w:t>
        <w:tab/>
        <w:tab/>
        <w:t>b) ¡Qué simpático es!</w:t>
        <w:tab/>
        <w:t xml:space="preserve">        c) ¡Qué es simpático! </w:t>
        <w:tab/>
        <w:t>d) ¡Cuánto es simpático!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53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Cómo puedes comer _________ pan? ¡Ya te has comido una barra entera!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tanto</w:t>
        <w:tab/>
        <w:tab/>
        <w:tab/>
        <w:t>b) mucho</w:t>
        <w:tab/>
        <w:tab/>
        <w:t>c) tan</w:t>
        <w:tab/>
        <w:tab/>
        <w:tab/>
        <w:t>d) muy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54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Sabes dónde _________ una papelería por aquí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Papelerías, no sé; pero al final de la calle, en la plaza, _________ el Corte Inglés. Igual allí encuentras lo que necesitas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hay / hay</w:t>
        <w:tab/>
        <w:tab/>
        <w:t>b) está / hay</w:t>
        <w:tab/>
        <w:tab/>
        <w:t>c) está / está</w:t>
        <w:tab/>
        <w:tab/>
        <w:t>d) hay / está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55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Cuando vi que el avión _________ con tanto retraso, _________ mis cosas y me marché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a) saldría / cogí</w:t>
        <w:tab/>
        <w:tab/>
        <w:t>b) partiba / cogí</w:t>
        <w:tab/>
        <w:tab/>
        <w:t>c) habría salido / cojí</w:t>
        <w:tab/>
        <w:t>d) partiría / cojé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56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Te juro _________ con ella en cuanto la _________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de hablar / vea</w:t>
        <w:tab/>
        <w:tab/>
        <w:t>b) que hablaré / vea</w:t>
        <w:tab/>
        <w:t>c) que hablo / veré</w:t>
        <w:tab/>
        <w:t>d) de hablar / veré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57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Y qué tal te va todo?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Muy bien. He dejado _________ y me he puesto _________. Ahora estoy mucho más contento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de estudiar / a trabajar</w:t>
        <w:tab/>
        <w:tab/>
        <w:t>b) estudiar / trabajar</w:t>
        <w:tab/>
        <w:t xml:space="preserve">    c) estudiar / trabajando  </w:t>
        <w:tab/>
        <w:t xml:space="preserve"> d) estudiando / en trabajar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Corpodeltesto3"/>
        <w:rPr/>
      </w:pPr>
      <w:r>
        <w:rPr>
          <w:lang w:val="es-ES"/>
        </w:rPr>
        <w:t>58.☺</w:t>
      </w:r>
      <w:r>
        <w:rPr>
          <w:rFonts w:eastAsia="Symbol" w:cs="Symbol" w:ascii="Symbol" w:hAnsi="Symbol"/>
        </w:rPr>
        <w:t></w:t>
      </w:r>
      <w:r>
        <w:rPr>
          <w:lang w:val="es-ES"/>
        </w:rPr>
        <w:t>Creo que _________ a llover. ¡Mira qué nubes!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Sí, es verdad, hay unos nubarrones que dan miedo, pero no creo que _________. Hay mucho viento. Ya verás cómo se despeja el cielo en cuestión de una hora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vaya / llueva</w:t>
        <w:tab/>
        <w:tab/>
        <w:t>b) va / llueva</w:t>
        <w:tab/>
        <w:tab/>
        <w:t xml:space="preserve">    c) vaya / lloverá</w:t>
        <w:tab/>
        <w:tab/>
        <w:t>d) va / lluev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59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¿Qué te pasa? Tienes una cara…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Es que _________ la cartera en el autobús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han acabado de robarme</w:t>
        <w:tab/>
        <w:t>b) me han apenas robado</w:t>
        <w:tab/>
        <w:t xml:space="preserve">         c) me han recién robado</w:t>
        <w:tab/>
        <w:t xml:space="preserve"> d) acaban de robarm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60.☺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Peter, que es holandés, nos puede llevar a dar un paseo por Amsterdam.</w:t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>☻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s-ES"/>
        </w:rPr>
        <w:t>Oye, mira que Peter no es holandés _________ alemán, _________ conoce bien la ciudad porque hace años que vive en Holanda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a) pero / pero</w:t>
        <w:tab/>
        <w:tab/>
        <w:t>b) pero / sino</w:t>
        <w:tab/>
        <w:tab/>
        <w:t>c) sino / pero</w:t>
        <w:tab/>
        <w:tab/>
        <w:t>d) sino / sin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. Nei DUE testi seguenti, le parole dell'elenco sottostante sono state sostituite con numeri. SUL FOGLIO BIANCO DELLE RISPOSTE, segnate con una crocetta, sulla riga accanto a ciascuna parola, il numero al quale corrisponde nel testo (ad ogni parola corrisponde un solo numero). Potete usare il presente foglio per la brutta copia.</w:t>
      </w:r>
    </w:p>
    <w:p>
      <w:pPr>
        <w:pStyle w:val="Normal"/>
        <w:ind w:right="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8" w:hanging="0"/>
        <w:rPr/>
      </w:pPr>
      <w:r>
        <w:rPr>
          <w:sz w:val="20"/>
          <w:lang w:val="es-ES"/>
        </w:rPr>
        <w:t xml:space="preserve">Lleva cuatro años al __61__ de la organización __62__ en el mundo en trasplantes de órganos. Blanca Miranda __63__ un estímulo trabajar __64__ y sólo sabe hacerlo en __65__: “Todas las pautas de la Organización Nacional de Trasplantes están __66__, desde el movimiento de las listas de espera __67__ cómo realizar la __68__ de órganos, cómo deben envasarse, enviarse… Todo se decide de manera __69__”. Al explicar su modo de __70__ el mando, habla de racionalidad, sentido común y capacidad de __71__. “Soy como el agua que se adapta al continente. Me __72__ a los medios que tengo y procuro sacarles el __73__ partido”. En su </w:t>
      </w:r>
      <w:r>
        <w:rPr>
          <w:i/>
          <w:sz w:val="20"/>
          <w:lang w:val="es-ES"/>
        </w:rPr>
        <w:t>empresa</w:t>
      </w:r>
      <w:r>
        <w:rPr>
          <w:sz w:val="20"/>
          <w:lang w:val="es-ES"/>
        </w:rPr>
        <w:t xml:space="preserve"> no __ 74__ sitio para protagonistas. __75__ los que hacen posible un trasplante, __76__ el conductor de la ambulancia hasta el cirujano, son igual __77__ importantes. Pero, modestia aparte, Miranda ha impuesto su __78__ estilo. “Quizá mi característica más __79__ es transmitir entusiasmo. Tienes que ser el primero que viene y el __80__ que se va, ser amable con todos.”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[   ] hasta</w:t>
        <w:tab/>
        <w:tab/>
        <w:tab/>
        <w:t>[   ] último</w:t>
        <w:tab/>
        <w:tab/>
        <w:tab/>
        <w:t>[   ] de</w:t>
        <w:tab/>
        <w:tab/>
        <w:tab/>
        <w:tab/>
        <w:t>[   ] destacada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[   ] conjunta</w:t>
        <w:tab/>
        <w:tab/>
        <w:tab/>
        <w:t>[   ] extracción</w:t>
        <w:tab/>
        <w:tab/>
        <w:tab/>
        <w:t>[   ] amoldo</w:t>
        <w:tab/>
        <w:tab/>
        <w:tab/>
        <w:t>[   ] equipo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[   ] consensuadas</w:t>
        <w:tab/>
        <w:tab/>
        <w:t>[   ] frente</w:t>
        <w:tab/>
        <w:tab/>
        <w:tab/>
        <w:t>[   ] Todos</w:t>
        <w:tab/>
        <w:tab/>
        <w:tab/>
        <w:t>[   ] desde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[   ] comunicación</w:t>
        <w:tab/>
        <w:tab/>
        <w:t>[   ] contrarreloj</w:t>
        <w:tab/>
        <w:tab/>
        <w:tab/>
        <w:t>[   ] puntera</w:t>
        <w:tab/>
        <w:tab/>
        <w:tab/>
        <w:t>[   ] mejor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[   ] ejercer</w:t>
        <w:tab/>
        <w:tab/>
        <w:tab/>
        <w:t>[   ] considera</w:t>
        <w:tab/>
        <w:tab/>
        <w:tab/>
        <w:t>[   ] particular</w:t>
        <w:tab/>
        <w:tab/>
        <w:tab/>
        <w:t>[   ] hay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Corpodeltesto3"/>
        <w:rPr>
          <w:lang w:val="es-ES"/>
        </w:rPr>
      </w:pPr>
      <w:r>
        <w:rPr>
          <w:lang w:val="es-ES"/>
        </w:rPr>
        <w:t>Experta en __81__ humanos, Vázquez __82__ y presenta candidatos __83__ sus clientes: grandes empresas __84__ buscan a los __85__ más cualificados del mercado. Ella certifica cómo ha cambiado el __86__ del directivo: “Hace seis años, lo importante era la __87__, la buena preparación académica y la __88__ de mando”. Pero Internet y las empresas de la __89__ economía han variado el __90__. “Ahora, los más buscados son los que __91__ conocimientos académicos con __92__ personales. Profesionales __93__ rapidez mental, capacidad de __94__ y creatividad”.</w:t>
      </w:r>
    </w:p>
    <w:p>
      <w:pPr>
        <w:pStyle w:val="Corpodeltesto3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También deben saber escuchar: es __95__ para poder tomar después las mejores decisiones. Tienen, además, que saber comunicarse con todo tipo de __96__ y saber trabajar en equipo”. La tendencia __97__ que gente muy joven se está __98__ con puestos de mucha responsabilidad. “Hay __99__ de 25 años y directivos de 30”. Este cambio generacional está provocando muchas novedades. “La imagen del ejecutivo se ha relajado, muchos van vestidos de manera informal. Pero la imagen ya no __100__ en llevar corbata, sino en transmitir seguridad y profesionalidad”.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[   ] experiencia</w:t>
        <w:tab/>
        <w:tab/>
        <w:tab/>
        <w:t>[   ] localiza</w:t>
        <w:tab/>
        <w:tab/>
        <w:tab/>
        <w:t>[   ] con</w:t>
        <w:tab/>
        <w:tab/>
        <w:tab/>
        <w:tab/>
        <w:t>[   ] indica</w:t>
      </w:r>
    </w:p>
    <w:p>
      <w:pPr>
        <w:pStyle w:val="Normal"/>
        <w:ind w:right="48" w:hanging="0"/>
        <w:rPr>
          <w:sz w:val="20"/>
          <w:lang w:val="es-ES"/>
        </w:rPr>
      </w:pPr>
      <w:r>
        <w:rPr>
          <w:sz w:val="20"/>
          <w:lang w:val="es-ES"/>
        </w:rPr>
        <w:t>[   ] ejecutivos</w:t>
        <w:tab/>
        <w:tab/>
        <w:tab/>
        <w:t>[   ] haciendo</w:t>
        <w:tab/>
        <w:tab/>
        <w:tab/>
        <w:t>[   ] que</w:t>
        <w:tab/>
        <w:tab/>
        <w:tab/>
        <w:tab/>
        <w:t>[   ] perfil</w:t>
      </w:r>
    </w:p>
    <w:p>
      <w:pPr>
        <w:pStyle w:val="Normal"/>
        <w:ind w:right="48" w:hanging="0"/>
        <w:rPr>
          <w:sz w:val="20"/>
        </w:rPr>
      </w:pPr>
      <w:r>
        <w:rPr>
          <w:sz w:val="20"/>
        </w:rPr>
        <w:t>[   ] capacidad</w:t>
        <w:tab/>
        <w:tab/>
        <w:tab/>
        <w:t>[   ] a</w:t>
        <w:tab/>
        <w:tab/>
        <w:tab/>
        <w:tab/>
        <w:t>[   ] recursos</w:t>
        <w:tab/>
        <w:tab/>
        <w:tab/>
        <w:t>[   ] consultores</w:t>
      </w:r>
    </w:p>
    <w:p>
      <w:pPr>
        <w:pStyle w:val="Normal"/>
        <w:ind w:right="48" w:hanging="0"/>
        <w:rPr>
          <w:sz w:val="20"/>
        </w:rPr>
      </w:pPr>
      <w:r>
        <w:rPr>
          <w:sz w:val="20"/>
        </w:rPr>
        <w:t>[   ] habilidades</w:t>
        <w:tab/>
        <w:tab/>
        <w:tab/>
        <w:t>[   ] fundamental</w:t>
        <w:tab/>
        <w:tab/>
        <w:tab/>
        <w:t>[   ] nueva</w:t>
        <w:tab/>
        <w:tab/>
        <w:tab/>
        <w:t>[   ] interlocutores</w:t>
      </w:r>
    </w:p>
    <w:p>
      <w:pPr>
        <w:pStyle w:val="Normal"/>
        <w:ind w:right="48" w:hanging="0"/>
        <w:rPr>
          <w:sz w:val="20"/>
        </w:rPr>
      </w:pPr>
      <w:r>
        <w:rPr>
          <w:sz w:val="20"/>
        </w:rPr>
        <w:t>[   ] compaginan</w:t>
        <w:tab/>
        <w:tab/>
        <w:tab/>
        <w:t>[   ] reacción</w:t>
        <w:tab/>
        <w:tab/>
        <w:tab/>
        <w:t>[   ] radica</w:t>
        <w:tab/>
        <w:tab/>
        <w:tab/>
        <w:t>[   ] panorama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84" w:hanging="0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" w:hanging="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8" w:hanging="0"/>
    </w:pPr>
    <w:rPr>
      <w:b/>
    </w:rPr>
  </w:style>
  <w:style w:type="paragraph" w:styleId="Corpodeltesto3">
    <w:name w:val="Corpo del testo 3"/>
    <w:basedOn w:val="Normal"/>
    <w:qFormat/>
    <w:pPr>
      <w:ind w:right="48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52:00Z</dcterms:created>
  <dc:creator>SSLMIT</dc:creator>
  <dc:description/>
  <dc:language>en-US</dc:language>
  <cp:lastModifiedBy>SIT</cp:lastModifiedBy>
  <cp:lastPrinted>2001-09-11T19:06:00Z</cp:lastPrinted>
  <dcterms:modified xsi:type="dcterms:W3CDTF">2001-09-19T15:52:00Z</dcterms:modified>
  <cp:revision>2</cp:revision>
  <dc:subject/>
  <dc:title>1234</dc:title>
</cp:coreProperties>
</file>