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LMIT Forlì 2001 - FRANCESE</w:t>
        <w:tab/>
        <w:tab/>
        <w:tab/>
        <w:t>LEGGETE ATTENTAMENTE LE ISTRUZIONI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RISPONDETE SEMPRE NELLA LINGUA INDICATA, UTILIZZANDO LO SPAZIO CHE SEGUE CIASCUNA DOMANDA. IL TEST DI ITALIANO (PARTI I E III) E' SULLE FACCIATE ESTERNE DEL FOGLIO. IL TEST DI FRANCESE (PARTE II) E' SULLE FACCIATE INTER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284"/>
        <w:jc w:val="both"/>
        <w:rPr/>
      </w:pPr>
      <w:r>
        <w:rPr>
          <w:b/>
          <w:sz w:val="21"/>
        </w:rPr>
        <w:t>I</w:t>
        <w:tab/>
        <w:t xml:space="preserve">COMPRENSIONE DELL'ITALIANO (tempo consigliato: 15 minuti) Leggete attentamente il brano qui sotto riportato, tratto da un articolo di U. Galimberti apparso su </w:t>
      </w:r>
      <w:r>
        <w:rPr>
          <w:b/>
          <w:i/>
          <w:sz w:val="21"/>
        </w:rPr>
        <w:t>La Repubblica</w:t>
      </w:r>
      <w:r>
        <w:rPr>
          <w:b/>
          <w:sz w:val="21"/>
        </w:rPr>
        <w:t>, e rispondete IN ITALIANO alle domande che seguono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w:t>LA VITA ASCETICA DELL’AVARO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osì ragiona l'avaro (e secondo Marx anche il capitalista) per il quale l'avere è il fondamento del suo essere, la garanzia della sua identità: "Io sono ciò che ho". Per lui la proprietà privata non è finalizzata all'uso, ma al possesso. E siccome l'avaro non può usare ciò che possiede se non perdendolo e quindi perdendo la sua stessa identità, consegnata per intero al possesso del denaro, l'avaro è condannato a una vita ascetica che Marx descrive come: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«Rinuncia a se stessi, rinuncia alla vita e a tutti i bisogni umani. Quanto meno mangi, bevi, compri libri, vai a teatro, al ballo e all'osteria, quanto meno pensi, ami, fai teorie, canti, dipingi, verseggi eccetera, tanto più risparmi, tanto più grande diventa il tuo tesoro che né i tarli né la polvere possono consumare, il tuo capitale. Quanto meno tu sei, quanto meno realizzi la tua vita, tanto più hai; quanto più grande è la tua vita alienata, tanto più accumuli del tuo essere estraniato. Tutto ciò che l'economia ti porta via di vita e di umanità, te lo restituisce in denaro e ricchezza, e tutto ciò che tu non puoi, può il tuo denaro. Può tutto comprare: esso è il vero e proprio potere. Così tutte le passioni e tutte le attività devono ridursi all'avidità di denaro.»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Formula una breve nota esplicativa, come per aiutare un lettore in difficoltà, in corrispondenza dei seguenti passaggi del brano (riformula insomma il pensiero espresso in modo più facilmente comprensibile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l'avere è il fondamento del suo essere, la garanzia della sua identità (righe 2-3)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non può usare ciò che possiede se non perdendolo e quindi perdendo la sua stessa identità (riga 4)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quanto più grande è la tua vita alienata, tanto più accumuli del tuo essere estraniato (righe 9-10)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Trova un sinonimo, o una espressione sinonimica (una parola o una espressione composta di più parole che siano di significato affine a quello della parola data) per ogni parola sottolineata nelle occorrenze che seguono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u w:val="single"/>
        </w:rPr>
        <w:t xml:space="preserve">consegnata </w:t>
      </w:r>
      <w:r>
        <w:rPr>
          <w:sz w:val="21"/>
        </w:rPr>
        <w:t>per intero al possesso del denaro (riga 5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è condannato a una vita </w:t>
      </w:r>
      <w:r>
        <w:rPr>
          <w:sz w:val="21"/>
          <w:u w:val="single"/>
        </w:rPr>
        <w:t>ascetica</w:t>
      </w:r>
      <w:r>
        <w:rPr>
          <w:sz w:val="21"/>
        </w:rPr>
        <w:t xml:space="preserve"> (riga 5)</w:t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canti, dipingi, </w:t>
      </w:r>
      <w:r>
        <w:rPr>
          <w:sz w:val="21"/>
          <w:u w:val="single"/>
        </w:rPr>
        <w:t>verseggi</w:t>
      </w:r>
      <w:r>
        <w:rPr>
          <w:sz w:val="21"/>
        </w:rPr>
        <w:t xml:space="preserve"> eccetera (riga 7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Tutto ciò che </w:t>
      </w:r>
      <w:r>
        <w:rPr>
          <w:sz w:val="21"/>
          <w:u w:val="single"/>
        </w:rPr>
        <w:t>l'economia</w:t>
      </w:r>
      <w:r>
        <w:rPr>
          <w:sz w:val="21"/>
        </w:rPr>
        <w:t xml:space="preserve"> ti porta via di vita e di umanità (riga 10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devono ridursi all'</w:t>
      </w:r>
      <w:r>
        <w:rPr>
          <w:sz w:val="21"/>
          <w:u w:val="single"/>
        </w:rPr>
        <w:t>avidità</w:t>
      </w:r>
      <w:r>
        <w:rPr>
          <w:sz w:val="21"/>
        </w:rPr>
        <w:t xml:space="preserve"> di denaro (riga 12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III</w:t>
        <w:tab/>
        <w:t>(tempo consigliato: 20 minuti) Risolvete, IN ITALIANO, i compiti che seguono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Esponi il pensiero espresso dal brano in prima facciata in forma di riassunto sintetico (50-70 parole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Riscrivi il primo paragrafo del brano proposto (righe 2-5) cominciando così: "L'avaro è condannato ad una vita ascetica…", e recuperando, nel seguito del tuo testo, le informazioni e i rapporti logici posti in essere dal testo original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Il testo proposto riassume lo stile di vita dell'avaro nella frase lapidaria: "Io sono ciò che ho". Scrivi una frase altrettanto lapidaria riferita ad altri due di quelli che la nostra tradizione chiama vizi o peccati capitali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1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134" w:right="851" w:gutter="0" w:header="0" w:top="851" w:footer="0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testo">
    <w:name w:val="Infratesto"/>
    <w:qFormat/>
    <w:pPr>
      <w:widowControl/>
      <w:bidi w:val="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08:00Z</dcterms:created>
  <dc:creator>Fabrizio Frasnedi</dc:creator>
  <dc:description/>
  <dc:language>en-US</dc:language>
  <cp:lastModifiedBy>SIT</cp:lastModifiedBy>
  <cp:lastPrinted>2001-09-10T11:09:00Z</cp:lastPrinted>
  <dcterms:modified xsi:type="dcterms:W3CDTF">2001-09-10T10:54:00Z</dcterms:modified>
  <cp:revision>6</cp:revision>
  <dc:subject/>
  <dc:title>  </dc:title>
</cp:coreProperties>
</file>