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b/>
          <w:sz w:val="24"/>
          <w:lang w:val="en-US"/>
        </w:rPr>
        <w:t>Università degli Studi di Bologna  -  Forlì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</w:t>
      </w:r>
      <w:r>
        <w:rPr>
          <w:b/>
          <w:sz w:val="24"/>
          <w:lang w:val="en-US"/>
        </w:rPr>
        <w:t>Scuola Superiore di Lingue Moderne per Interpreti e Traduttori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</w:t>
      </w:r>
      <w:r>
        <w:rPr>
          <w:b/>
          <w:sz w:val="24"/>
          <w:lang w:val="en-US"/>
        </w:rPr>
        <w:t>FRANCESE – Settembre 200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va “A”  -  Tempo a disposizione: 60 minuti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I – Indicate con una crocetta il suono diverso dagli altri tre (parte sottolineata):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minu</w:t>
      </w:r>
      <w:r>
        <w:rPr>
          <w:sz w:val="24"/>
          <w:u w:val="single"/>
          <w:lang w:val="en-US"/>
        </w:rPr>
        <w:t>tie</w:t>
      </w:r>
      <w:r>
        <w:rPr>
          <w:sz w:val="24"/>
          <w:lang w:val="en-US"/>
        </w:rPr>
        <w:tab/>
        <w:t xml:space="preserve">   2)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que j’</w:t>
      </w:r>
      <w:r>
        <w:rPr>
          <w:sz w:val="24"/>
          <w:u w:val="single"/>
          <w:lang w:val="en-US"/>
        </w:rPr>
        <w:t>aille</w:t>
      </w:r>
      <w:r>
        <w:rPr>
          <w:sz w:val="24"/>
          <w:lang w:val="en-US"/>
        </w:rPr>
        <w:tab/>
        <w:t xml:space="preserve">3)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la corb</w:t>
      </w:r>
      <w:r>
        <w:rPr>
          <w:sz w:val="24"/>
          <w:u w:val="single"/>
          <w:lang w:val="en-US"/>
        </w:rPr>
        <w:t>eille</w:t>
      </w:r>
      <w:r>
        <w:rPr>
          <w:sz w:val="24"/>
          <w:lang w:val="en-US"/>
        </w:rPr>
        <w:t xml:space="preserve">    4)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z w:val="24"/>
          <w:u w:val="single"/>
          <w:lang w:val="en-US"/>
        </w:rPr>
        <w:t>ch</w:t>
      </w:r>
      <w:r>
        <w:rPr>
          <w:sz w:val="24"/>
          <w:lang w:val="en-US"/>
        </w:rPr>
        <w:t>idée</w:t>
        <w:tab/>
        <w:t xml:space="preserve">5)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pa</w:t>
      </w:r>
      <w:r>
        <w:rPr>
          <w:sz w:val="24"/>
          <w:u w:val="single"/>
          <w:lang w:val="en-US"/>
        </w:rPr>
        <w:t>c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argu</w:t>
      </w:r>
      <w:r>
        <w:rPr>
          <w:sz w:val="24"/>
          <w:u w:val="single"/>
          <w:lang w:val="en-US"/>
        </w:rPr>
        <w:t>tie</w:t>
      </w:r>
      <w:r>
        <w:rPr>
          <w:sz w:val="24"/>
          <w:lang w:val="en-US"/>
        </w:rPr>
        <w:tab/>
        <w:t xml:space="preserve">  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que j’</w:t>
      </w:r>
      <w:r>
        <w:rPr>
          <w:sz w:val="24"/>
          <w:u w:val="single"/>
          <w:lang w:val="en-US"/>
        </w:rPr>
        <w:t>aie</w:t>
      </w:r>
      <w:r>
        <w:rPr>
          <w:sz w:val="24"/>
          <w:lang w:val="en-US"/>
        </w:rPr>
        <w:t xml:space="preserve"> </w:t>
        <w:tab/>
        <w:t xml:space="preserve">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il ess</w:t>
      </w:r>
      <w:r>
        <w:rPr>
          <w:sz w:val="24"/>
          <w:u w:val="single"/>
          <w:lang w:val="en-US"/>
        </w:rPr>
        <w:t>aye</w:t>
      </w:r>
      <w:r>
        <w:rPr>
          <w:sz w:val="24"/>
          <w:lang w:val="en-US"/>
        </w:rPr>
        <w:tab/>
        <w:t xml:space="preserve">     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ar</w:t>
      </w:r>
      <w:r>
        <w:rPr>
          <w:sz w:val="24"/>
          <w:u w:val="single"/>
          <w:lang w:val="en-US"/>
        </w:rPr>
        <w:t>ch</w:t>
      </w:r>
      <w:r>
        <w:rPr>
          <w:sz w:val="24"/>
          <w:lang w:val="en-US"/>
        </w:rPr>
        <w:t>itecte</w:t>
        <w:tab/>
        <w:t xml:space="preserve">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impa</w:t>
      </w:r>
      <w:r>
        <w:rPr>
          <w:sz w:val="24"/>
          <w:u w:val="single"/>
          <w:lang w:val="en-US"/>
        </w:rPr>
        <w:t>c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garan</w:t>
      </w:r>
      <w:r>
        <w:rPr>
          <w:sz w:val="24"/>
          <w:u w:val="single"/>
          <w:lang w:val="en-US"/>
        </w:rPr>
        <w:t>tie</w:t>
      </w:r>
      <w:r>
        <w:rPr>
          <w:sz w:val="24"/>
          <w:lang w:val="en-US"/>
        </w:rPr>
        <w:tab/>
        <w:t xml:space="preserve">  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la p</w:t>
      </w:r>
      <w:r>
        <w:rPr>
          <w:sz w:val="24"/>
          <w:u w:val="single"/>
          <w:lang w:val="en-US"/>
        </w:rPr>
        <w:t>aille</w:t>
      </w:r>
      <w:r>
        <w:rPr>
          <w:sz w:val="24"/>
          <w:lang w:val="en-US"/>
        </w:rPr>
        <w:tab/>
        <w:t xml:space="preserve"> 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l’ab</w:t>
      </w:r>
      <w:r>
        <w:rPr>
          <w:sz w:val="24"/>
          <w:u w:val="single"/>
          <w:lang w:val="en-US"/>
        </w:rPr>
        <w:t>eille</w:t>
      </w:r>
      <w:r>
        <w:rPr>
          <w:sz w:val="24"/>
          <w:lang w:val="en-US"/>
        </w:rPr>
        <w:tab/>
        <w:t xml:space="preserve">     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ch</w:t>
      </w:r>
      <w:r>
        <w:rPr>
          <w:sz w:val="24"/>
          <w:lang w:val="en-US"/>
        </w:rPr>
        <w:t>aos</w:t>
        <w:tab/>
        <w:tab/>
        <w:t xml:space="preserve">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respe</w:t>
      </w:r>
      <w:r>
        <w:rPr>
          <w:sz w:val="24"/>
          <w:u w:val="single"/>
          <w:lang w:val="en-US"/>
        </w:rPr>
        <w:t>c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idio</w:t>
      </w:r>
      <w:r>
        <w:rPr>
          <w:sz w:val="24"/>
          <w:u w:val="single"/>
          <w:lang w:val="en-US"/>
        </w:rPr>
        <w:t>tie</w:t>
      </w:r>
      <w:r>
        <w:rPr>
          <w:sz w:val="24"/>
          <w:lang w:val="en-US"/>
        </w:rPr>
        <w:tab/>
        <w:t xml:space="preserve">  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le trav</w:t>
      </w:r>
      <w:r>
        <w:rPr>
          <w:sz w:val="24"/>
          <w:u w:val="single"/>
          <w:lang w:val="en-US"/>
        </w:rPr>
        <w:t>ail</w:t>
      </w:r>
      <w:r>
        <w:rPr>
          <w:sz w:val="24"/>
          <w:lang w:val="en-US"/>
        </w:rPr>
        <w:t xml:space="preserve">          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l’abb</w:t>
      </w:r>
      <w:r>
        <w:rPr>
          <w:sz w:val="24"/>
          <w:u w:val="single"/>
          <w:lang w:val="en-US"/>
        </w:rPr>
        <w:t>aye</w:t>
      </w:r>
      <w:r>
        <w:rPr>
          <w:sz w:val="24"/>
          <w:lang w:val="en-US"/>
        </w:rPr>
        <w:tab/>
        <w:t xml:space="preserve">      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z w:val="24"/>
          <w:u w:val="single"/>
          <w:lang w:val="en-US"/>
        </w:rPr>
        <w:t>ch</w:t>
      </w:r>
      <w:r>
        <w:rPr>
          <w:sz w:val="24"/>
          <w:lang w:val="en-US"/>
        </w:rPr>
        <w:t>estre</w:t>
        <w:tab/>
        <w:t xml:space="preserve">    </w:t>
      </w:r>
      <w:r>
        <w:rPr>
          <w:sz w:val="24"/>
          <w:sz w:val="24"/>
          <w:rtl w:val="true"/>
          <w:lang w:val="en-US"/>
        </w:rPr>
        <w:t>ڤ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lang w:val="en-US"/>
        </w:rPr>
        <w:t>conta</w:t>
      </w:r>
      <w:r>
        <w:rPr>
          <w:sz w:val="24"/>
          <w:u w:val="single"/>
          <w:lang w:val="en-US"/>
        </w:rPr>
        <w:t>c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I - Scegliete la definizione esatta del termine sottolineato: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) un homme </w:t>
      </w:r>
      <w:r>
        <w:rPr>
          <w:b/>
          <w:sz w:val="24"/>
          <w:u w:val="single"/>
          <w:lang w:val="en-US"/>
        </w:rPr>
        <w:t>bourru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est</w:t>
        <w:tab/>
        <w:t xml:space="preserve">   </w:t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e personne légèrement obèse</w:t>
      </w:r>
    </w:p>
    <w:p>
      <w:pPr>
        <w:pStyle w:val="Normal"/>
        <w:ind w:left="3840" w:hanging="0"/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e personne pas trop aimable</w:t>
      </w:r>
    </w:p>
    <w:p>
      <w:pPr>
        <w:pStyle w:val="Normal"/>
        <w:ind w:left="3840" w:hanging="0"/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e personne mal coiffé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2) une </w:t>
      </w:r>
      <w:r>
        <w:rPr>
          <w:b/>
          <w:sz w:val="24"/>
          <w:u w:val="single"/>
          <w:lang w:val="en-US"/>
        </w:rPr>
        <w:t>miette</w:t>
      </w:r>
      <w:r>
        <w:rPr>
          <w:sz w:val="24"/>
          <w:lang w:val="en-US"/>
        </w:rPr>
        <w:t xml:space="preserve"> est       </w:t>
        <w:tab/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e espèce d’oiseau de mer</w:t>
      </w:r>
    </w:p>
    <w:p>
      <w:pPr>
        <w:pStyle w:val="Normal"/>
        <w:ind w:left="4248" w:firstLine="708"/>
        <w:jc w:val="both"/>
        <w:rPr/>
      </w:pP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une toute petite fille    </w:t>
      </w:r>
    </w:p>
    <w:p>
      <w:pPr>
        <w:pStyle w:val="Normal"/>
        <w:ind w:left="4248" w:firstLine="708"/>
        <w:jc w:val="both"/>
        <w:rPr/>
      </w:pP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un tout petit morceau de pain ou de gâteau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3) un </w:t>
      </w:r>
      <w:r>
        <w:rPr>
          <w:b/>
          <w:sz w:val="24"/>
          <w:u w:val="single"/>
          <w:lang w:val="en-US"/>
        </w:rPr>
        <w:t>col</w:t>
      </w:r>
      <w:r>
        <w:rPr>
          <w:sz w:val="24"/>
          <w:lang w:val="en-US"/>
        </w:rPr>
        <w:t xml:space="preserve"> est          </w:t>
        <w:tab/>
        <w:tab/>
        <w:tab/>
        <w:t xml:space="preserve">  </w:t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la partie du corps qui unit la tête au tronc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ab/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la partie d'une chemis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ab/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un produit emballé à envoyer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4) la </w:t>
      </w:r>
      <w:r>
        <w:rPr>
          <w:b/>
          <w:sz w:val="24"/>
          <w:u w:val="single"/>
          <w:lang w:val="en-US"/>
        </w:rPr>
        <w:t>poudre</w:t>
      </w:r>
      <w:r>
        <w:rPr>
          <w:sz w:val="24"/>
          <w:lang w:val="en-US"/>
        </w:rPr>
        <w:t xml:space="preserve"> est     </w:t>
        <w:tab/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 produit de maquillag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de la saleté sur les meubl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e partie de la charpen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) un jour </w:t>
      </w:r>
      <w:r>
        <w:rPr>
          <w:b/>
          <w:sz w:val="24"/>
          <w:u w:val="single"/>
          <w:lang w:val="en-US"/>
        </w:rPr>
        <w:t>férié</w:t>
      </w:r>
      <w:r>
        <w:rPr>
          <w:sz w:val="24"/>
          <w:lang w:val="en-US"/>
        </w:rPr>
        <w:t xml:space="preserve"> est</w:t>
        <w:tab/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 jour ouvrabl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 jour chômé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ab/>
        <w:tab/>
        <w:tab/>
        <w:tab/>
      </w:r>
      <w:r>
        <w:rPr>
          <w:rtl w:val="true"/>
          <w:lang w:val="en-US"/>
        </w:rPr>
        <w:t>ڤ</w:t>
      </w:r>
      <w:r>
        <w:rPr>
          <w:lang w:val="en-US"/>
        </w:rPr>
        <w:t xml:space="preserve"> </w:t>
      </w:r>
      <w:r>
        <w:rPr>
          <w:sz w:val="24"/>
          <w:lang w:val="en-US"/>
        </w:rPr>
        <w:t>un jour de travai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III - Inserite negli spazi il pronome adeguato scegliendo tra </w:t>
      </w:r>
      <w:r>
        <w:rPr>
          <w:b/>
          <w:i/>
          <w:sz w:val="24"/>
          <w:lang w:val="en-US"/>
        </w:rPr>
        <w:t>AUCUN, NUL, PAS UN, PERSONNE, RIE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(Attenzione: ogni pronome può essere usato una volta sola)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n’est prophète en son pay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ilence! ________________ mot, ou j'annule les devoirs!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l se mit à rire comme si de ________________ n’était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Un autocar s’est renversé. J’espère qu’il n’y aura ________________ de blessé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d’entre nous n’a étudié ce chapitr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b/>
          <w:lang w:val="en-US"/>
        </w:rPr>
        <w:t>IV - Coniugate i verbi posti tra parentesi: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Demain, vous leur _________________ (envoyer) cette lettre.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Quand tu ________________________ (savoir) le faire, tu me le diras.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Je le_____________________________(croire) plus généreux que ça!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Cet arbre ne ______________________(mourir) pas avant trois siècles. 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Le printemps ne ___________________ (venir) pas de sitôt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 - Accordate il participio passato del verbo indicato fra parente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) Le réchauffement de la planète est à l’origine des inondations que l’on a (connaître) _____________________ ces dernières anné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) Des villes comme celle-ci, nous n’en avons pas (voir) _____________________ beaucoup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) Les cerises que j’ai (cueillir ) _____________________ ce soir étaient délicieus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) Ils se sont (construire) _____________________ une maison confortabl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) J’ai vu la maison qu’ils se sont (acheter) _____________________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VI - Coniugate il verbo posto tra parentesi, applicando le regole sintattiche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Je souhaite que tu ________________ (venir) le plus tôt possible.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Aujourd’hui il fait beau: j’espère que demain il ne______________ (pleuvoir) pas. 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’il ___________________ (devoir) arriver après 8 heures, nous ne pourrions plus le rencontrer. 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i vous _________________ (faire) une telle démarche, l’affaire sera close. 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Je ne pense pas qu’il __________________ (savoir) le faire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VII - Completate le parole.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La France à bicyclette, ou la naissance de la géographie linguistiqu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A la fin du XIXe siè______, le dialectologue Jules Gilliéron, géol______ de formation, a demandé à Edmond Edmont, pharm_____ à l'oreille très fine, de parcourir la France à bicyclette, a_____ de recueillir les différ______  formes d'une liste de 1400 mots dans 639 villages. Bien entendu, Edmont ne disposait pas de magnétophone. Il notait immédiatement en signes phonétiques les prononc______ entendues et, pour ne pas être tenté de corr_____ sa prem_____ impression, il  envo______ chaque soir à Gilliéron sa mois_____ d'information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Corpodeltesto2"/>
        <w:rPr/>
      </w:pPr>
      <w:r>
        <w:rPr/>
        <w:t xml:space="preserve">VIII - Inserite negli spazi il sostantivo o l'aggettivo appropriato, scegliendolo fra quelli proposti, nel rispetto delle regole sintattiche: </w:t>
      </w:r>
      <w:r>
        <w:rPr>
          <w:i/>
        </w:rPr>
        <w:t>trafic, fameux, circulation, célèbre, courses, recette,  devise, uniforme, cours, ordonnance.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) Il y a une déviation qui provoque des embouteillages à cause de ______________ très den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) Tu ne le reconnais pas? C’est l’acteur le plus ______________ de l’époque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) Tu te souviens? C’était ce______________ jour où j’ai perdu mes clés et où j’ai dû appeler les pompier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4) Le frigo est vide: il faut que j’aille faire des ______________ 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) Une grève des pilotes a perturbé le ______________ à l’aéroport de Roiss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6) Je ne peux pas vous vendre cet antibiotique sans ______________ médical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) Le chien aboie chaque fois qu’il voit quelqu'un en ______________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) Les ______________ de français reprendront la semaine prochai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) Le spectacle a été un grand succès: la______________ a été évaluée à 1.000.000 de franc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) Sa ______________ c’est: “aide-toi, le ciel t’aidera!”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X - Nella lista di espressioni qui di seguito riportate scegliete quelle che meglio si prestano a completare le frasi del presente esercizio, e inseritele in modo grammaticalmente corretto negli spazi vuoti: </w:t>
      </w:r>
      <w:r>
        <w:rPr>
          <w:i/>
          <w:sz w:val="24"/>
          <w:lang w:val="en-US"/>
        </w:rPr>
        <w:t>étudiant, commune, incident, carrière, prouver, élève, mairie, soit…soit…, accident, éprouver, revenir, cave, similitude, laisser, oeuvre, comparaison, ouvrage, retourner, lâcher, aussi bien…que…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près l’___________________ qui a vu les deux amis se quereller, la cérémonie a recommencé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our aller à la piscine il vous faut _______________ le maillot de bain ____________ le bonnet de bain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e mariage aura lieu à la _____________________________________________,  à 18 heur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lus de mille _____________________se sont présentés pour s’inscrire à la Faculté des Lettr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lusieurs fois il m’avait _______________________________________________ sa bonne foi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’ ____________________ de Balzac est immense et comprend un très grand nombre de livres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e fauve a ________________________________________ sa proie à l’arrivée des chasseurs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i quelqu’un me cherche, dis-lui que je ________________________________dans une heur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Il court comme un lièvre” c’est une ______________________________,  pas une métaphore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l travaille dans une __________________________________________________   de marbre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X - Sostituite le parole sottolineate con i pronomi adeguati. Non dimenticate di riscrivere la frase. (</w:t>
      </w:r>
      <w:r>
        <w:rPr>
          <w:sz w:val="24"/>
          <w:lang w:val="en-US"/>
        </w:rPr>
        <w:t xml:space="preserve">Esempio: Je suis allé </w:t>
      </w:r>
      <w:r>
        <w:rPr>
          <w:sz w:val="24"/>
          <w:u w:val="single"/>
          <w:lang w:val="en-US"/>
        </w:rPr>
        <w:t>à Paris</w:t>
      </w:r>
      <w:r>
        <w:rPr>
          <w:sz w:val="24"/>
          <w:lang w:val="en-US"/>
        </w:rPr>
        <w:t xml:space="preserve">.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J'</w:t>
      </w:r>
      <w:r>
        <w:rPr>
          <w:sz w:val="24"/>
          <w:u w:val="single"/>
          <w:lang w:val="en-US"/>
        </w:rPr>
        <w:t>y</w:t>
      </w:r>
      <w:r>
        <w:rPr>
          <w:sz w:val="24"/>
          <w:lang w:val="en-US"/>
        </w:rPr>
        <w:t xml:space="preserve"> suis allé</w:t>
      </w:r>
      <w:r>
        <w:rPr>
          <w:b/>
          <w:sz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sz w:val="24"/>
          <w:lang w:val="en-US"/>
        </w:rPr>
        <w:t xml:space="preserve">J’ai promis </w:t>
      </w:r>
      <w:r>
        <w:rPr>
          <w:sz w:val="24"/>
          <w:u w:val="single"/>
          <w:lang w:val="en-US"/>
        </w:rPr>
        <w:t>ce disque</w:t>
      </w:r>
      <w:r>
        <w:rPr>
          <w:sz w:val="24"/>
          <w:lang w:val="en-US"/>
        </w:rPr>
        <w:t xml:space="preserve">  </w:t>
      </w:r>
      <w:r>
        <w:rPr>
          <w:sz w:val="24"/>
          <w:u w:val="single"/>
          <w:lang w:val="en-US"/>
        </w:rPr>
        <w:t>à Claire</w:t>
      </w:r>
      <w:r>
        <w:rPr>
          <w:sz w:val="24"/>
          <w:lang w:val="en-US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sz w:val="24"/>
          <w:lang w:val="en-US"/>
        </w:rPr>
        <w:t xml:space="preserve">Tu as raison. Nous devrions penser </w:t>
      </w:r>
      <w:r>
        <w:rPr>
          <w:sz w:val="24"/>
          <w:u w:val="single"/>
          <w:lang w:val="en-US"/>
        </w:rPr>
        <w:t>à ce projet.</w:t>
      </w:r>
      <w:r>
        <w:rPr>
          <w:sz w:val="24"/>
          <w:lang w:val="en-US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sz w:val="24"/>
          <w:lang w:val="en-US"/>
        </w:rPr>
        <w:t xml:space="preserve">Achetez-vous </w:t>
      </w:r>
      <w:r>
        <w:rPr>
          <w:sz w:val="24"/>
          <w:u w:val="single"/>
          <w:lang w:val="en-US"/>
        </w:rPr>
        <w:t>des robes</w:t>
      </w:r>
      <w:r>
        <w:rPr>
          <w:sz w:val="24"/>
          <w:lang w:val="en-US"/>
        </w:rPr>
        <w:t>! Vous ne portez que des pantalons !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sz w:val="24"/>
          <w:lang w:val="en-US"/>
        </w:rPr>
        <w:t xml:space="preserve">Il a offert </w:t>
      </w:r>
      <w:r>
        <w:rPr>
          <w:sz w:val="24"/>
          <w:u w:val="single"/>
          <w:lang w:val="en-US"/>
        </w:rPr>
        <w:t>ces roses</w:t>
      </w:r>
      <w:r>
        <w:rPr>
          <w:sz w:val="24"/>
          <w:lang w:val="en-US"/>
        </w:rPr>
        <w:t xml:space="preserve">  </w:t>
      </w:r>
      <w:r>
        <w:rPr>
          <w:sz w:val="24"/>
          <w:u w:val="single"/>
          <w:lang w:val="en-US"/>
        </w:rPr>
        <w:t>à ses collègues</w:t>
      </w:r>
      <w:r>
        <w:rPr>
          <w:sz w:val="24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XI - Il testo seguente è stato manipolato e ora contiene venti errori: trovateli e sottolineate le parole che li contengon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ean Ferniot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 n’est pas le fruit de l’hasard si, depuis Hugues Capet, tous ces qui ont gouvernés la France, sous la monarquie, l’empire ou la république, ont développé la même politique centralisatric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a nation française n’a pu se construire qu’autour d’un Etat, et contrairment à les apparences elle est moins solide de celle allemande ou italienne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l y a en réalité plusieures France. Celle-là du Nord est radicalement autre que celle de le Midi, et il faut également compter avec les marches: Bretagne, Euzkadi, Catalogne, Corse, Alsace, Flandre. Je suis persuader que ce assemblage serait explosé si un pouvoir central fort n’aurait sans relâche veillé à mantenir l’unité, notamment par la langue, le droit et l’administration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lenmor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[…] L’illusion de l’unitée française est entretenue par des mensonges historiques permanentes. Les livres d’histoire mis à la disposition des nos enfants dans les écoles primaires sont des tissus de mensonges et de contre-véritées. Saint Louis ne fut jamais roi de Bretagne, etc. La France a cru de devoir cimenter davantage encore son unitarisme avec le spectre de l’ennemi extérieur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(Le Figaro Magazine, 17 mars 1979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XII - Trasformate le due frasi in una sola e l’interrogazione diretta in un’interrogazione indiretta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) Il m’a demandé:   «  Tout va bien? 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) Je me demande souvent : «  Pourquoi n’es-tu pas venue ?   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l s’agit de se demander : « Qu’est-ce que c’est que la globalisation? 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l se demande : «  Qu’est-ce qui s’est passé ?  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u me demandes : «  Que doit-on faire ? 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XIII -  Trasformate le frasi contenenti un’interrogazione indiretta, in frasi separate e contenenti una interrogazione di stile diretto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on père m’a demandé qui vous êtes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Je me demande ce que parler veut di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l voulait savoir qui était ce candida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out le monde s’interrogeait sur ce qu’il fallait faire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Je te demande à  quoi tu pens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XIV - Completate con la preposizione, se necessaria: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Il a changé _________________voiture parce que la sienne marchait mal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) Il s’intéresse _______________ la politique même s’il est très jeune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) Je pense ___________________ m’être trompé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) Il était d’accord: il fit oui ________________________la têt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) Il rêve___________________Marie toutes les nuits: il est amoureux d’ell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6) Son concurrent était plus fort que lui, il a été obligé _________________ s’incliner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7) Je n’accepte pas qu’il réagisse __________________ cette façon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8) Cette image est très fréquente ________________ les écrivains de cette époque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9) Je l’ai reconnu _________________________ son acce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) Il faut se soutenir ______________________collègu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2:00Z</dcterms:created>
  <dc:creator>SSLiMIT+</dc:creator>
  <dc:description/>
  <dc:language>en-US</dc:language>
  <cp:lastModifiedBy>Laboratorio Piano Ammezzato</cp:lastModifiedBy>
  <cp:lastPrinted>2001-09-11T09:21:00Z</cp:lastPrinted>
  <dcterms:modified xsi:type="dcterms:W3CDTF">2001-09-25T08:47:00Z</dcterms:modified>
  <cp:revision>14</cp:revision>
  <dc:subject/>
  <dc:title>                                          Universitˆ degli Studi di Bologna  -  Forl“</dc:title>
</cp:coreProperties>
</file>